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Муниципальное автономное общеобразовательное учреждение 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  <w:t>«Образовательный центр № 1» филиал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  <w:t>454016, г. Челябинск, ул. Молодогвардейцев, д. 61 А</w:t>
      </w:r>
    </w:p>
    <w:p>
      <w:pPr>
        <w:pStyle w:val="Western"/>
        <w:spacing w:before="0" w:after="0"/>
        <w:jc w:val="center"/>
        <w:rPr/>
      </w:pPr>
      <w:r>
        <w:rPr>
          <w:color w:val="000000"/>
        </w:rPr>
        <w:t xml:space="preserve">тел/факс 8(351)7410391    </w:t>
        <w:tab/>
        <w:t xml:space="preserve"> </w:t>
      </w:r>
    </w:p>
    <w:p>
      <w:pPr>
        <w:pStyle w:val="Western"/>
        <w:pBdr>
          <w:bottom w:val="single" w:sz="12" w:space="1" w:color="000000"/>
        </w:pBdr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scola</w:t>
        </w:r>
        <w:r>
          <w:rPr>
            <w:rStyle w:val="InternetLink"/>
          </w:rPr>
          <w:t>8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УТВЕРЖДАЮ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Директор МАОУ  «ОЦ №1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_____________ И.П. Правосуд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«______» ______________ 2018 г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чебно-методический комплекс филиала МАОУ «ОЦ №1»</w:t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на 2018-2019 учебный год</w:t>
      </w:r>
    </w:p>
    <w:p>
      <w:pPr>
        <w:pStyle w:val="Western"/>
        <w:spacing w:before="0" w:after="0"/>
        <w:jc w:val="center"/>
        <w:rPr>
          <w:b/>
          <w:b/>
          <w:color w:val="000000"/>
          <w:sz w:val="20"/>
          <w:szCs w:val="27"/>
        </w:rPr>
      </w:pPr>
      <w:r>
        <w:rPr>
          <w:b/>
          <w:color w:val="000000"/>
          <w:sz w:val="20"/>
          <w:szCs w:val="27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3"/>
        <w:gridCol w:w="3009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Наименование учебного предм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Наименование используемого учебник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Е. С. Савинова. -М.: Просвещение, 2010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Школа России. Сборник рабочих программ. Русский язык [Текст]: пособие для учителей общеобразоват. учреждений / В.П. Канакина,  В.Г. Горецкий, М.В. Бойкина.  - М.: Просвещение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Канакина, В. П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усский язык. 1 класс </w:t>
            </w:r>
            <w:r>
              <w:rPr>
                <w:rFonts w:cs="Times New Roman" w:ascii="Times New Roman" w:hAnsi="Times New Roman"/>
                <w:sz w:val="20"/>
              </w:rPr>
              <w:t>[Текст]: учеб. для общеобразоват. учреждений / В.П. Канакина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орецкий В. Г. Бойкина М. В. -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: Просвещение 201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Е. С. Савинова. -М.: Просвещение, 20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Школа России. Сборник рабочих программ. Русский язык [Текст]: пособие для учителей общеобразоват. учреждений / В.П. Канакина,  В.Г. Горецкий, М.В. Бойкина.  - М.: Просвещение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Канакина, В. П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усский язык. 2 класс </w:t>
            </w:r>
            <w:r>
              <w:rPr>
                <w:rFonts w:cs="Times New Roman" w:ascii="Times New Roman" w:hAnsi="Times New Roman"/>
                <w:sz w:val="20"/>
              </w:rPr>
              <w:t>[Текст]: учеб. для общеобразоват. учреждений / В.П. Канакина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орецкий В. Г. Бойкина М. В. -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: Просвещение 201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. С. Савинова. -М.:Просвещение, 20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Школа России. Сборник рабочих программ. Русский язык [Текст]: пособие для учителей общеобразоват. учреждений / В.П. Канакина,  В.Г. Горецкий, М.В. Бойкина.  - М.: Просвещение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1.Канакина, В. П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усский язык. 3 класс </w:t>
            </w:r>
            <w:r>
              <w:rPr>
                <w:rFonts w:cs="Times New Roman" w:ascii="Times New Roman" w:hAnsi="Times New Roman"/>
                <w:sz w:val="20"/>
              </w:rPr>
              <w:t>[Текст]: учеб. для общеобразоват. учреждений / В.П. Канакина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орецкий В. Г. Бойкина М. В. -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М.: Просвещение 201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. С. Савинова. -М.:Просвещение, 20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Школа России. Сборник рабочих программ. Русский язык [Текст]: пособие для учителей общеобразоват. учреждений / В.П. Канакина,  В.Г. Горецкий, М.В. Бойкина.  - М.: Просвещение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Канакина, В. П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усский язык. 4 класс </w:t>
            </w:r>
            <w:r>
              <w:rPr>
                <w:rFonts w:cs="Times New Roman" w:ascii="Times New Roman" w:hAnsi="Times New Roman"/>
                <w:sz w:val="20"/>
              </w:rPr>
              <w:t>[Текст]: учеб. для общеобразоват. учреждений / В.П. Канакина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орецкий В. Г. Бойкина М. В. -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М.: Просвещение 201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 Примерная программа основного общего образования по русскому языку. –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b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c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Программа для общеобразовательных учреждений. Русский язык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 /</w:t>
            </w:r>
            <w:r>
              <w:rPr>
                <w:rFonts w:cs="Times New Roman" w:ascii="Times New Roman" w:hAnsi="Times New Roman"/>
                <w:sz w:val="20"/>
              </w:rPr>
              <w:t>под ред. М.Т. Баранова, Т.А. Ладыженской, Н.М. Шанского. -  М.:Просвещение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 Ладыженская Т.А. Русский язык. 5 класс. В 2 ч. Ч. 1 [Текст]: учеб. для общеобразоват. учреждений / Т.А. Ладыженская и др. – М.: Просвещение, 2015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. Ладыженская Т.А. Русский язык. 5 класс. В 2 ч. Ч. 2 [Текст]: учеб. для общеобразоват. учреждений / Т.А. Ладыженская и др. – М.: Просвещение, 201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 Примерная программа основного общего образования по русскому языку. –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b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c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Программа для общеобразовательных учреждений. Русский язык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 /</w:t>
            </w:r>
            <w:r>
              <w:rPr>
                <w:rFonts w:cs="Times New Roman" w:ascii="Times New Roman" w:hAnsi="Times New Roman"/>
                <w:sz w:val="20"/>
              </w:rPr>
              <w:t>под ред. М.Т. Баранова, Т.А. Ладыженской, Н.М. Шанского. -  М.:Просвещение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 Баранов М.Т. Русский язык. 6 класс. В 2 ч. Ч. 1 [Текст]: учеб. для общеобразоват. учреждений / М.Т. Баранов [и др.]. – М.: Просвещение, 2015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. Баранов М.Т. Русский язык. 6 класс. В 2 ч. Ч. 2 [Текст]: учеб. для общеобразоват. учреждений / М.Т. Баранов [и др.]. – М.: Просвещение, 201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 Примерная программа основного общего образования  по русскому языку. –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b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c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Программа для общеобразовательных учреждений. Русский язык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 /</w:t>
            </w:r>
            <w:r>
              <w:rPr>
                <w:rFonts w:cs="Times New Roman" w:ascii="Times New Roman" w:hAnsi="Times New Roman"/>
                <w:sz w:val="20"/>
              </w:rPr>
              <w:t>под ред. М.Т. Баранова, Т.А. Ладыженской, Н.М. Шанского. -  М.:Просвещение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 Баранов М.Т. Русский язык. 7 класс [Текст]: учеб. для общеобразоват. учреждений / М.Т. Баранов [и др.]. – М.: Просвещение, 201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 Примерная программа основного общего образования  по русскому языку. –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b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c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Программа для общеобразовательных учреждений. Русский язык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 /</w:t>
            </w:r>
            <w:r>
              <w:rPr>
                <w:rFonts w:cs="Times New Roman" w:ascii="Times New Roman" w:hAnsi="Times New Roman"/>
                <w:sz w:val="20"/>
              </w:rPr>
              <w:t>под ред. М.Т. Баранова, Т.А. Ладыженской, Н.М. Шанского. -  М.:Просвещение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 Тростенцова Л.А. Русский язык. 8 класс [Текст]: учеб. для общеобразоват. учреждений / Л.А. Тростенцова [и др.]. – М.: Просвещение, 201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 Примерная программа основного общего образования  по русскому языку. –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b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c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Программа для общеобразовательных учреждений. Русский язык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 /</w:t>
            </w:r>
            <w:r>
              <w:rPr>
                <w:rFonts w:cs="Times New Roman" w:ascii="Times New Roman" w:hAnsi="Times New Roman"/>
                <w:sz w:val="20"/>
              </w:rPr>
              <w:t>под ред. М.Т. Баранова, Т.А. Ладыженской, Н.М. Шанского. -  М.:Просвещение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 Тростенцова Л.А. Русский язык. 9 класс [Текст]: учеб. для общеобразоват. учреждений / Л.А. Тростенцова [и др.]. – М.: Просвещение, 201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 Примерная программа основного общего образования  по русскому языку. –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b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c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Программа по русскому языку  10-11 класс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</w:t>
            </w:r>
            <w:r>
              <w:rPr>
                <w:rFonts w:cs="Times New Roman" w:ascii="Times New Roman" w:hAnsi="Times New Roman"/>
                <w:sz w:val="20"/>
              </w:rPr>
              <w:t>общеобразовательных учреждений/  Сост. А.И. Власенков . -   М.:Просвещение, 20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енков А.П., Рыбченкова Л.М. Русский язык и литература. Русский язык. В 2-х ч (базовый уровень). – М.: Просвещение, 2016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 Примерная программа основного общего образования  по русскому языку. –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b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c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sz w:val="20"/>
                <w:szCs w:val="22"/>
                <w:lang w:val="ru-RU"/>
              </w:rPr>
              <w:t xml:space="preserve">2.Программа по русскому языку  10-11 класс </w:t>
            </w:r>
            <w:r>
              <w:rPr>
                <w:bCs/>
                <w:sz w:val="20"/>
                <w:szCs w:val="22"/>
                <w:lang w:val="ru-RU"/>
              </w:rPr>
              <w:t xml:space="preserve">[Текст]: пособие для учителей </w:t>
            </w:r>
            <w:r>
              <w:rPr>
                <w:sz w:val="20"/>
                <w:szCs w:val="22"/>
                <w:lang w:val="ru-RU"/>
              </w:rPr>
              <w:t>общеобразовательных учреждений/  Сост. А.И. Власенков . -   М.:Просвещение, 20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енков А.П., Рыбченкова Л.М. Русский язык и литература. Русский язык. В 2-х ч (базовый уровень). – М.: Просвещение, 2016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итературное чт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. С. Савинова. -М.:Просвещение, 2010.</w:t>
            </w:r>
          </w:p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sz w:val="20"/>
                <w:szCs w:val="22"/>
                <w:lang w:val="ru-RU"/>
              </w:rPr>
              <w:t>2.</w:t>
            </w:r>
            <w:r>
              <w:rPr>
                <w:bCs/>
                <w:sz w:val="20"/>
                <w:szCs w:val="22"/>
                <w:lang w:val="ru-RU"/>
              </w:rPr>
              <w:t>Школа России. Сборник рабочих программ. Обучение грамоте и развитию речи [Текст]: пособие для учителей общеобразоват. учреждений /  В.Г. Горецкий [и др.].  - М.: Просвещение 2011</w:t>
            </w:r>
            <w:r>
              <w:rPr>
                <w:bCs/>
                <w:sz w:val="20"/>
                <w:lang w:val="ru-RU"/>
              </w:rPr>
              <w:t>.</w:t>
            </w:r>
            <w:r>
              <w:rPr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Горецкий, В.Г. Азбука [Текст]: учеб. для общеобразоват. учреждений / В.Г. Горецкий [и др.]. - М.: Просвещение </w:t>
            </w:r>
            <w:r>
              <w:rPr>
                <w:rFonts w:cs="Times New Roman" w:ascii="Times New Roman" w:hAnsi="Times New Roman"/>
                <w:bCs/>
                <w:sz w:val="20"/>
              </w:rPr>
              <w:t>2013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.Климанова, Л. Ф Литературное чте</w:t>
              <w:softHyphen/>
              <w:t>ние. В 2 ч. 1 класс [Текст]: учеб. для общеобразоват. учреждений / Л.Ф. Климанова, В. Г. Горецкий. - М.: Просве</w:t>
              <w:softHyphen/>
              <w:t xml:space="preserve">щение </w:t>
            </w:r>
            <w:r>
              <w:rPr>
                <w:rFonts w:cs="Times New Roman" w:ascii="Times New Roman" w:hAnsi="Times New Roman"/>
                <w:bCs/>
                <w:sz w:val="20"/>
              </w:rPr>
              <w:t>201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итературное чт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. С. Савинова. -М.: Просвещение, 20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Школа России. Сборник рабочих программ. Литературное чтение. 1-4 классы [Текст]: пособие для учителей общеобразоват. учреждений /   Л. Ф. Климанова, В.Г. Горецкий. - М.: Просвещение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Климанова, Л. Ф Литературное чте</w:t>
              <w:softHyphen/>
              <w:t>ние. В 2 ч. 2 класс [Текст]: учеб. для общеобразоват. учреждений / Л.Ф. Климанова, В. Г. Горецкий. - М.: Просве</w:t>
              <w:softHyphen/>
              <w:t xml:space="preserve">щение </w:t>
            </w:r>
            <w:r>
              <w:rPr>
                <w:rFonts w:cs="Times New Roman" w:ascii="Times New Roman" w:hAnsi="Times New Roman"/>
                <w:bCs/>
                <w:sz w:val="20"/>
              </w:rPr>
              <w:t>201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итературное чт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. С. Савинова. -М.: Просвещение, 2010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Школа России. Сборник рабочих программ. Литературное чтение. 1-4 классы [Текст]: пособие для учителей общеобразоват. учреждений /   Л. Ф. Климанова, В.Г. Горецкий. - М.: Просвещение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Климанова, Л. Ф Литературное чте</w:t>
              <w:softHyphen/>
              <w:t>ние. В 2 ч. 3 класс [Текст]: учеб. для общеобразоват. учреждений / Л.Ф. Климанова, В. Г. Горецкий. - М.: Просве</w:t>
              <w:softHyphen/>
              <w:t xml:space="preserve">щение </w:t>
            </w:r>
            <w:r>
              <w:rPr>
                <w:rFonts w:cs="Times New Roman" w:ascii="Times New Roman" w:hAnsi="Times New Roman"/>
                <w:bCs/>
                <w:sz w:val="20"/>
              </w:rPr>
              <w:t>201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итературное чт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>ния. Сборник нормативных документов, начальная школа[Текст]: - М.:Дрофа, 2009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2.Школа России. Сборник рабочих программ. Литературное чтение. 1-4 классы [Текст]: пособие для учителей общеобразоват. учреждений /   Л. Ф. Климанова, В.Г. Горецкий. - М.: Просвещение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Климанова, Л. Ф Литературное чте</w:t>
              <w:softHyphen/>
              <w:t>ние. В 2 ч. 4 класс [Текст]: учеб. для общеобразоват. учреждений / Л.Ф. Климанова, В. Г. Горецкий. - М.: Просве</w:t>
              <w:softHyphen/>
              <w:t xml:space="preserve">щение </w:t>
            </w:r>
            <w:r>
              <w:rPr>
                <w:rFonts w:cs="Times New Roman" w:ascii="Times New Roman" w:hAnsi="Times New Roman"/>
                <w:bCs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 Примерная программа основного общего образования по литературе. –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b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c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Heading1"/>
              <w:snapToGrid w:val="false"/>
              <w:ind w:left="0" w:hanging="0"/>
              <w:jc w:val="left"/>
              <w:rPr/>
            </w:pPr>
            <w:r>
              <w:rPr>
                <w:sz w:val="20"/>
                <w:szCs w:val="22"/>
                <w:lang w:val="ru-RU"/>
              </w:rPr>
              <w:t xml:space="preserve">2.Программа для общеобразовательных учреждений. Литература 5-11 классы </w:t>
            </w:r>
            <w:r>
              <w:rPr>
                <w:bCs/>
                <w:sz w:val="20"/>
                <w:szCs w:val="22"/>
                <w:lang w:val="ru-RU"/>
              </w:rPr>
              <w:t>[Текст]: пособие для учителей общеобразоват. учреждений</w:t>
            </w:r>
            <w:r>
              <w:rPr>
                <w:bCs/>
                <w:sz w:val="20"/>
                <w:lang w:val="ru-RU"/>
              </w:rPr>
              <w:t xml:space="preserve"> /</w:t>
            </w:r>
            <w:r>
              <w:rPr>
                <w:sz w:val="20"/>
                <w:szCs w:val="22"/>
                <w:lang w:val="ru-RU"/>
              </w:rPr>
              <w:t xml:space="preserve"> под ред. В.Я.  Коровиной. -  М.: Просвещение, 20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  Коровина, В.Я. Литература. 5 класс. В 2 ч. Ч. 1 [Текст]: учеб. для общеобразоват. учреждений / В.Я. Коровина, В.П. Журавлев, В.И. Коровин. - М.: Просвещение, 201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Коровина, В.Я. Литература. 5 класс. В 2 ч.  Ч. 2 [Текст]: учеб. для общеобразоват. учреждений / В.Я. Коровина, В.П. Журавлев, В.И. Коровин. - М.: Просвещение, 201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 Примерная программа основного общего образования  по литературе. –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b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c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Программа для общеобразовательных учреждений. Литература 5-11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 /</w:t>
            </w:r>
            <w:r>
              <w:rPr>
                <w:rFonts w:cs="Times New Roman" w:ascii="Times New Roman" w:hAnsi="Times New Roman"/>
                <w:sz w:val="20"/>
              </w:rPr>
              <w:t xml:space="preserve"> под ред. В.Я.  Коровиной. -  М.: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свещение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 Полухина В.П. Литература. 6 класс. В 2 ч.  Ч. 1 [Текст]: учеб. для общеобразоват. учреждений / В.П. Полухина [и др.]; под ред. В.Я. Коровиной. - М.: Просвещение, 201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Полухина В.П. Литература. 6 класс. В 2 ч.  Ч. 2 [Текст]: учеб. для общеобразоват. учреждений / В.П. Полухина [и др.]; под ред. В.Я. Коровиной. - М.: Просвещение, 201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 Примерная программа основного общего образования  по литературе. –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b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c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Программа для общеобразовательных учреждений. Литература 5-11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 /</w:t>
            </w:r>
            <w:r>
              <w:rPr>
                <w:rFonts w:cs="Times New Roman" w:ascii="Times New Roman" w:hAnsi="Times New Roman"/>
                <w:sz w:val="20"/>
              </w:rPr>
              <w:t xml:space="preserve"> под ред. В.Я.  Коровиной. -  М.: Просвещение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Коровина, В.Я. Литература. 7 класс. В 2 ч.  Ч. 1 [Текст]: учеб. для общеобразоват. учреждений / В.Я. Коровина, В.П. Журавлев, В.И. Коровин. - М.: Просвещение, 2017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.Коровина, В.Я. Литература. 7 класс. В 2 ч.  Ч. 2 [Текст]: учеб. для общеобразоват. учреждений / В.Я. Коровина, В.П. Журавлев, В.И. Коровин. - М.: Просвещение, 201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 Примерная программа основного общего образования  по литературе. –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b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c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Программа для общеобразовательных учреждений. Литература 5-11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 /</w:t>
            </w:r>
            <w:r>
              <w:rPr>
                <w:rFonts w:cs="Times New Roman" w:ascii="Times New Roman" w:hAnsi="Times New Roman"/>
                <w:sz w:val="20"/>
              </w:rPr>
              <w:t xml:space="preserve"> под ред. В.Я.  Коровиной. -  М.: Просвещение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Коровина, В.Я. Литература. 8 класс. В 2 ч.  Ч. 1 [Текст]: учеб. для общеобразоват. учреждений / В.Я. Коровина, В.П. Журавлев, В.И. Коровин. - М.: Просвещение, 2017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.Коровина, В.Я. Литература. 8 класс. В 2 ч.  Ч. 2 [Текст]: учеб. для общеобразоват. учреждений / В.Я. Коровина, В.П. Журавлев, В.И. Коровин. - М.: Просвещение, 201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 Примерная программа основного общего образования  по литературе. –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b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c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Программа для общеобразовательных учреждений. Литература 5-11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 /</w:t>
            </w:r>
            <w:r>
              <w:rPr>
                <w:rFonts w:cs="Times New Roman" w:ascii="Times New Roman" w:hAnsi="Times New Roman"/>
                <w:sz w:val="20"/>
              </w:rPr>
              <w:t xml:space="preserve"> под ред. В.Я.  Коровиной. -  М.: Просвещение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 Коровина, В.Я.  Литература. 9 класс. В 2 ч.  Ч. 1 [Текст]: учеб. для общеобразоват. учреждений / В.Я. Коровина [и др.]; под ред. В.Я. Коровиной. - М.: Просвещение, 2012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. Коровина, В.Я.  Литература. 9 класс. В 2 ч.  Ч. 2 [Текст]: учеб. для общеобразоват. учреждений / В.Я. Коровина [и др.]; под ред. В.Я. Коровиной. - М.: Просвещение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 Примерная программа среднего (полного) общего образования  по литературе (базовый уровень). –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b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c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Программа для общеобразовательных учреждений. Литература 5-11 классы (базовый уровень)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 /</w:t>
            </w:r>
            <w:r>
              <w:rPr>
                <w:rFonts w:cs="Times New Roman" w:ascii="Times New Roman" w:hAnsi="Times New Roman"/>
                <w:sz w:val="20"/>
              </w:rPr>
              <w:t xml:space="preserve"> под ред. В.Я.  Коровиной. -  М.: Просвещение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Лебедев, Ю.В. Литература. 10 класс. В 2 ч. Ч. 1 [Текст]: учеб. для общеобразоват. учреждений. Базовый уровень / Ю.В. Лебедев.  - М.: Просвещение, 2017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.Лебедев, Ю.В. Литература. 10 класс. В 2 ч. Ч. 2 [Текст]: учеб. для общеобразоват. учреждений. Базовый уровень / Ю.В. Лебедев.  - М.: Просвещение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 Примерная программа среднего (полного) общего образования  по литературе (базовый уровень). –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b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c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Программа для общеобразовательных учреждений. Литература 5-11 классы (базовый уровень)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 /</w:t>
            </w:r>
            <w:r>
              <w:rPr>
                <w:rFonts w:cs="Times New Roman" w:ascii="Times New Roman" w:hAnsi="Times New Roman"/>
                <w:sz w:val="20"/>
              </w:rPr>
              <w:t xml:space="preserve"> под ред. В.Я.  Коровиной. -  М.: Просвещение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сский язык и литература. Литература. 11 класс. Учеб. для общеобразоват. организаций. Базовый уровень. В 2 ч. / [О.Н. Михайлов, И.О. Шайтанов, В.А. Чалмаев и др.; сост. Е.П. Пронина]; под ред. В.П. Журавлева. – М.: Просвещение, 2017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Примерная программа начального общего образования по иностранному языку [Текст]:сборник нормативных документов. - М.: Дрофа, 200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околова, Л.Л  Программа курса английского языка  1-4 классы [Текст]: пособие для общеобразоват. учреждений / Л.Л.Соколова,  Н.Ю. Шульгина. - Обнинск: Титул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Комарова, Ю. А. Английский язык. Brilliant. 2 класс [Текст]: учеб. для общеобразовательных учреждений /  Ю.А. Ко</w:t>
              <w:softHyphen/>
              <w:t>марова, И.В. Ларионова, Ж. Перретт. - М.: ООО ТИД  Русское слово — РС: Макмиллан, 201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римерная программа начального общего образования по иностранному языку [Текст]:сборник нормативных документов. - М.: Дрофа, 2007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околова, Л.Л  Программа курса английского языка  1-4 классы [Текст]: пособие для общеобразоват. учреждений / Л.Л.Соколова,  Н.Ю. Шульгина. - Обнинск: Титул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Комарова, Ю. А. Английский язык. Brilliant. 3 класс [Текст]: учеб. для общеобразовательных учреждений /  Ю.А. Ко</w:t>
              <w:softHyphen/>
              <w:t>марова, И.В. Ларионова, Ж. Перретт. - М.: ООО ТИД  Русское слово — РС: Макмиллан, 201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римерная программа начального общего образования по иностранному языку [Текст]:сборник нормативных документов. - М.: Дрофа, 2007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околова, Л.Л  Программа курса английского языка  1-4 классы [Текст]: пособие для общеобразоват. учреждений / Л.Л.Соколова,  Н.Ю. Шульгина. - Обнинск: Титул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Комарова, Ю. А. Английский язык. Brilliant. 4 класс [Текст]: учеб. для общеобразовательных учреждений /  Ю.А. Ко</w:t>
              <w:softHyphen/>
              <w:t>марова, И.В. Ларионова, Ж. Перретт. - М.: ООО ТИД  Русское слово — РС: Макмиллан, 201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2"/>
                <w:lang w:val="ru-RU"/>
              </w:rPr>
            </w:pPr>
            <w:r>
              <w:rPr>
                <w:rFonts w:cs="Times New Roman"/>
                <w:sz w:val="20"/>
                <w:szCs w:val="22"/>
                <w:lang w:val="ru-RU"/>
              </w:rPr>
              <w:t xml:space="preserve">1.Программа курса по ФГОС Английский язык. 5-9 классы [Текст]: пособие для общеобразоват. учреждений  / Авт.- сост. Ю.А. Комаров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Примерная программа основного общего образования по иностранному языку [Текст]: сборник нормативных документов. - М.: Дроф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Комарова Ю.А. Английский язык.  5 класс </w:t>
            </w:r>
            <w:r>
              <w:rPr>
                <w:rFonts w:cs="Times New Roman" w:ascii="Times New Roman" w:hAnsi="Times New Roman"/>
                <w:sz w:val="20"/>
              </w:rPr>
              <w:t>[Текст]: учебник для общеоб</w:t>
              <w:softHyphen/>
              <w:t xml:space="preserve">разовательных учреждений /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под ред. Ю.А. Комаровой, И.В.Ларионовой. – М.: ООО Русское слово – учебник: Макмиллан, 2014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римерная программа основного общего образования по иностранному языку [Текст]: сборник нормативных документов. - М.: Дрофа, 2007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/>
                <w:sz w:val="20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Комарова Ю.А. Английский язык.  6 класс </w:t>
            </w:r>
            <w:r>
              <w:rPr>
                <w:rFonts w:cs="Times New Roman" w:ascii="Times New Roman" w:hAnsi="Times New Roman"/>
                <w:sz w:val="20"/>
              </w:rPr>
              <w:t>[Текст]: учебник для общеоб</w:t>
              <w:softHyphen/>
              <w:t xml:space="preserve">разовательных учреждений /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под ред. Ю.А. Комаровой, И.В.Ларионовой. – М.: ООО Русское слово – учебник: Макмиллан, 2016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римерная программа основного общего образования по иностранному языку [Текст]: сборник нормативных документов. - М.: Дрофа, 2007.</w:t>
            </w:r>
          </w:p>
          <w:p>
            <w:pPr>
              <w:pStyle w:val="71"/>
              <w:spacing w:lineRule="auto" w:line="24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Комарова Ю.А. Английский язык: учебник для 7 класса общеобразовательных организаций/ Ю.А. Комарова, И.В.Ларионова, К Макбет. – М.: ООО «Русское слово – учебник»: Макмиллан, 2017.</w:t>
            </w:r>
          </w:p>
          <w:p>
            <w:pPr>
              <w:pStyle w:val="Standard"/>
              <w:tabs>
                <w:tab w:val="clear" w:pos="708"/>
                <w:tab w:val="left" w:pos="345" w:leader="none"/>
                <w:tab w:val="left" w:pos="555" w:leader="none"/>
              </w:tabs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римерная программа основного общего образования по иностранному языку [Текст]: сборник нормативных документов. - М.: Дрофа, 2007.</w:t>
            </w:r>
          </w:p>
          <w:p>
            <w:pPr>
              <w:pStyle w:val="71"/>
              <w:spacing w:lineRule="auto" w:line="24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Комарова Ю.А. Английский язык: учебник для 8 класса общеобразовательных организаций/ Ю.А. Комарова, И.В.Ларионова, К Макбет. – М.: ООО «Русское слово – учебник»: Макмиллан, 2017.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римерная программа основного  общего образования по иностранному языку [Текст]: сборник нормативных документов. - М.: Дрофа, 2007.</w:t>
            </w:r>
          </w:p>
          <w:p>
            <w:pPr>
              <w:pStyle w:val="71"/>
              <w:spacing w:lineRule="auto" w:line="24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firstLine="1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2"/>
                <w:lang w:val="en-GB"/>
              </w:rPr>
              <w:t>New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val="en-GB"/>
              </w:rPr>
              <w:t>Millennium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9 класс </w:t>
            </w:r>
            <w:r>
              <w:rPr>
                <w:rFonts w:cs="Times New Roman" w:ascii="Times New Roman" w:hAnsi="Times New Roman"/>
                <w:sz w:val="20"/>
              </w:rPr>
              <w:t>[Текст]: учебник для общеоб</w:t>
              <w:softHyphen/>
              <w:t xml:space="preserve">разовательных учреждений /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.Б. Дворецкая [и др.]. – Обнинск: Титул, 2012.</w:t>
            </w:r>
          </w:p>
          <w:p>
            <w:pPr>
              <w:pStyle w:val="Standard"/>
              <w:tabs>
                <w:tab w:val="clear" w:pos="708"/>
                <w:tab w:val="left" w:pos="345" w:leader="none"/>
                <w:tab w:val="left" w:pos="555" w:leader="none"/>
              </w:tabs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римерная программа основного общего образования по иностранному языку [Текст]: сборник нормативных документов. - М.: Дрофа, 2007.</w:t>
            </w:r>
          </w:p>
          <w:p>
            <w:pPr>
              <w:pStyle w:val="71"/>
              <w:spacing w:lineRule="auto" w:line="24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Комарова Ю.А. Английский язык: учебник для 10 класса общеобразовательных организаций. Базовый уровень / Ю.А. Комарова, И.В.Ларионова, Р.Араванис, Дж. Вассилакис. – М.: ООО «Русское слово – учебник»: Макмиллан, 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римерная программа основного общего образования по иностранному языку [Текст]: сборник нормативных документов. - М.: Дрофа, 2007.</w:t>
            </w:r>
          </w:p>
          <w:p>
            <w:pPr>
              <w:pStyle w:val="71"/>
              <w:spacing w:lineRule="auto" w:line="24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5" w:leader="none"/>
                <w:tab w:val="left" w:pos="555" w:leader="none"/>
              </w:tabs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sz w:val="20"/>
                <w:szCs w:val="23"/>
              </w:rPr>
              <w:t>Комарова Ю.А. Английский язык: учебник для 11 класса общеобразовательных организаций. Базовый уровень / Ю.А. Комарова, И.В.Ларионова, Р.Араванис, Дж. Вассилакис. – М.: ООО «Русское слово – учебник»: Макмиллан, 2015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мец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11pt"/>
                <w:sz w:val="20"/>
                <w:lang w:eastAsia="en-US"/>
              </w:rPr>
              <w:t xml:space="preserve">1.Программы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общеобразовательных учреждений. Немецкий язык. 5-9 классы [Текст]: пособие для учителя / под ред. И.Л. Бим. - М.: Просвещение,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2008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1pt"/>
                <w:color w:val="000000"/>
                <w:sz w:val="20"/>
              </w:rPr>
            </w:pPr>
            <w:r>
              <w:rPr>
                <w:rStyle w:val="11pt"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</w:rPr>
              <w:t xml:space="preserve"> Примерные программы основного общего образования по иностранному языку [Текст]: сборник нормативных документов. - М.: Дрофа, 20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Бим, И.Л. Немец</w:t>
              <w:softHyphen/>
              <w:t>кий язык. 6 класс [Текст]: учебник для обще</w:t>
              <w:softHyphen/>
              <w:t>образовательных учреждений / И.Л. Бим, Л.В. Садомова, Л.М. Санникова. -  М.: Просвещение, 2016.</w:t>
            </w:r>
          </w:p>
          <w:p>
            <w:pPr>
              <w:pStyle w:val="Normal"/>
              <w:spacing w:lineRule="auto" w:line="240" w:before="0" w:after="0"/>
              <w:rPr>
                <w:rStyle w:val="11pt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0"/>
                <w:szCs w:val="22"/>
              </w:rPr>
              <w:t>Немец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11pt"/>
                <w:sz w:val="20"/>
                <w:lang w:eastAsia="en-US"/>
              </w:rPr>
              <w:t xml:space="preserve">1.Программы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общеобразовательных учреждений. Немецкий язык. 5-9 классы [Текст]: пособие для учителя / под ред. И.Л. Бим. - М.: Просвещение,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Style w:val="11pt"/>
                <w:sz w:val="20"/>
                <w:lang w:eastAsia="en-US"/>
              </w:rPr>
              <w:t>2008.</w:t>
            </w:r>
          </w:p>
          <w:p>
            <w:pPr>
              <w:pStyle w:val="Normal"/>
              <w:spacing w:lineRule="auto" w:line="240" w:before="0" w:after="0"/>
              <w:rPr>
                <w:rStyle w:val="11pt"/>
                <w:sz w:val="20"/>
              </w:rPr>
            </w:pPr>
            <w:r>
              <w:rPr>
                <w:rStyle w:val="11pt"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</w:rPr>
              <w:t xml:space="preserve"> Примерные программы основного общего образования по иностранному языку [Текст]: сборник нормативных документов. - М.: Дрофа, 20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Бим, И.Л. Немец</w:t>
              <w:softHyphen/>
              <w:t>кий язык. 8 класс [Текст]: учебник для обще</w:t>
              <w:softHyphen/>
              <w:t>образовательных учреждений / И.Л. Бим, Л.В. Садомова, Л.М. Санникова. -  М.: Просвещение, 2017.</w:t>
            </w:r>
          </w:p>
          <w:p>
            <w:pPr>
              <w:pStyle w:val="Normal"/>
              <w:spacing w:lineRule="auto" w:line="240" w:before="0" w:after="0"/>
              <w:rPr>
                <w:rStyle w:val="11pt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0"/>
                <w:szCs w:val="22"/>
              </w:rPr>
              <w:t>Немец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11pt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1.Примерные программы среднего (полного) общего образования по иностранному языку [Текст]: сборник нормативных документов. - М.: Дрофа, 20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Бим, И.Л. Немец</w:t>
              <w:softHyphen/>
              <w:t>кий язык. 10 класс [Текст]: учебник для обще</w:t>
              <w:softHyphen/>
              <w:t>образовательных учреждений / И.Л. Бим, Л.В. Садомова, М.А. Лытаева. -  М.: Просвещение, 2014.</w:t>
            </w:r>
          </w:p>
          <w:p>
            <w:pPr>
              <w:pStyle w:val="11"/>
              <w:shd w:fill="auto" w:val="clear"/>
              <w:spacing w:lineRule="auto" w:line="240"/>
              <w:rPr>
                <w:rStyle w:val="11pt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0"/>
                <w:szCs w:val="22"/>
              </w:rPr>
              <w:t>Немец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11pt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1.Примерные программы среднего (полного) общего образования по иностранному языку [Текст]: сборник нормативных документов. - М.: Дрофа, 20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11pt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Cs w:val="23"/>
                <w:lang w:val="ru-RU" w:eastAsia="en-US"/>
              </w:rPr>
              <w:t>Бим И.Л., Садомова Л.В., Лытаева М.А. Немецкий язык : Учебник для 11 класса общеобразоват. учреждений. – М.: Просвещение, 2016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0"/>
                <w:szCs w:val="22"/>
              </w:rPr>
              <w:t xml:space="preserve">Математик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. С. Савинова. -М.: Просвещение, 2010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Школа России. Сборник рабочих программ. Математика. 1-4 классы [Текст]: пособие для учителей общеобразоват. учреждений / М.И. Моро [и др.]. - М.: Просвещение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Моро, М.И. Ма</w:t>
              <w:softHyphen/>
              <w:t xml:space="preserve">тематика. 1 класс. В 2 ч.  Ч. 1 [Текст]: учеб. для общеобразоват. учреждений / М.И. Моро, М.А. Бантова  [и др.]. -М.: Просвещение, </w:t>
            </w:r>
            <w:r>
              <w:rPr>
                <w:rFonts w:cs="Times New Roman" w:ascii="Times New Roman" w:hAnsi="Times New Roman"/>
                <w:bCs/>
                <w:sz w:val="20"/>
              </w:rPr>
              <w:t>201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Моро, М.И. Ма</w:t>
              <w:softHyphen/>
              <w:t xml:space="preserve">тематика. 1 класс. В 2 ч.  Ч. 2 [Текст]: учеб. для общеобразоват. учреждений / М.И. Моро, М.А. Бантова  [и др.]. -М.: Просвещение, </w:t>
            </w:r>
            <w:r>
              <w:rPr>
                <w:rFonts w:cs="Times New Roman" w:ascii="Times New Roman" w:hAnsi="Times New Roman"/>
                <w:bCs/>
                <w:sz w:val="20"/>
              </w:rPr>
              <w:t>201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1pt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0"/>
                <w:szCs w:val="22"/>
              </w:rPr>
              <w:t xml:space="preserve">Математик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. С. Савинова. -М.: Просвещение, 2010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Школа России. Сборник рабочих программ. Математика. 1-4 классы [Текст]: пособие для учителей общеобразоват. учреждений / М.И. Моро [и др.]. - М.: Просвещение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Моро, М.И. Ма</w:t>
              <w:softHyphen/>
              <w:t xml:space="preserve">тематика. 2 класс. В 2 ч.  Ч. 1 [Текст]: учеб. для общеобразоват. учреждений / М.И. Моро, М.А. Бантова  [и др.]. -М.: Просвещение, </w:t>
            </w:r>
            <w:r>
              <w:rPr>
                <w:rFonts w:cs="Times New Roman" w:ascii="Times New Roman" w:hAnsi="Times New Roman"/>
                <w:bCs/>
                <w:sz w:val="20"/>
              </w:rPr>
              <w:t>201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Моро, М.И. Ма</w:t>
              <w:softHyphen/>
              <w:t xml:space="preserve">тематика. 2 класс. В 2 ч.  Ч. 2 [Текст]: учеб. для общеобразоват. учреждений / М.И. Моро, М.А. Бантова  [и др.]. -М.: Просвещение, </w:t>
            </w:r>
            <w:r>
              <w:rPr>
                <w:rFonts w:cs="Times New Roman" w:ascii="Times New Roman" w:hAnsi="Times New Roman"/>
                <w:bCs/>
                <w:sz w:val="20"/>
              </w:rPr>
              <w:t>201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Математик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. С. Савинова. -М.: Просвещение, 2010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Школа России. Сборник рабочих программ. Математика. 1-4 классы [Текст]: пособие для учителей общеобразоват. учреждений / М.И. Моро [и др.]. - М.: Просвещение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Моро, М.И. Ма</w:t>
              <w:softHyphen/>
              <w:t xml:space="preserve">тематика. 3 класс. В 2 ч.  Ч. 1 [Текст]: учеб. для общеобразоват. учреждений / М.И. Моро, М.А. Бантова  [и др.]. -М.: Просвещение, </w:t>
            </w:r>
            <w:r>
              <w:rPr>
                <w:rFonts w:cs="Times New Roman" w:ascii="Times New Roman" w:hAnsi="Times New Roman"/>
                <w:bCs/>
                <w:sz w:val="20"/>
              </w:rPr>
              <w:t>201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Моро, М.И. Ма</w:t>
              <w:softHyphen/>
              <w:t xml:space="preserve">тематика. 3 класс. В 2 ч.  Ч. 2 [Текст]: учеб. для общеобразоват. учреждений / М.И. Моро, М.А. Бантова  [и др.]. -М.: Просвещение, </w:t>
            </w:r>
            <w:r>
              <w:rPr>
                <w:rFonts w:cs="Times New Roman" w:ascii="Times New Roman" w:hAnsi="Times New Roman"/>
                <w:bCs/>
                <w:sz w:val="20"/>
              </w:rPr>
              <w:t>201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Математик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>ния. Сборник нормативных документов, начальная школа[Текст]: - М.:Дрофа, 2009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2.Школа России. Сборник рабочих программ. Математика. 1-4 классы [Текст]: пособие для учителей общеобразоват. учреждений /   М.И. Моро [и др.]. - М.: Просвещение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Моро, М.И. Ма</w:t>
              <w:softHyphen/>
              <w:t xml:space="preserve">тематика. 4 класс. В 2 ч.  Ч. 1 [Текст]: учеб. для общеобразоват. учреждений / М.И. Моро, М.А. Бантова  [и др.]. -М.: Просвещение, </w:t>
            </w:r>
            <w:r>
              <w:rPr>
                <w:rFonts w:cs="Times New Roman" w:ascii="Times New Roman" w:hAnsi="Times New Roman"/>
                <w:bCs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Моро, М.И. Ма</w:t>
              <w:softHyphen/>
              <w:t xml:space="preserve">тематика. 4 класс. В 2 ч.  Ч. 2 [Текст]: учеб. для общеобразоват. учреждений / М.И. Моро, М.А. Бантова  [и др.]. -М.: Просвещение, </w:t>
            </w:r>
            <w:r>
              <w:rPr>
                <w:rFonts w:cs="Times New Roman" w:ascii="Times New Roman" w:hAnsi="Times New Roman"/>
                <w:bCs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ате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color w:val="000000"/>
                <w:sz w:val="20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рограммы общеобразовательных учреждений по математике 5-6 классы, к учебному комплексу для 5-6 классов (авторы С.М. Никольский, М.К. Потапов, Н.Н. Решетников / составитель Т.А. Бурмистрова – М: «Просвещение», 2011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Математика.  5 класс: учебник для общеобразоват. организаций / [С.М. Никольский, М.К.Потапов, Н.Н. Решетников, А.В. Шевкин].  – М.: Просвещение, 2016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ате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color w:val="000000"/>
                <w:sz w:val="20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рограммы общеобразовательных учреждений по алгебре 7–9 классы, к учебному комплексу для 7-9 классов (авторы С.М. Никольский, М.К. Потапов, Н.Н. Решетников / составитель Т.А. Бурмистрова – М: «Просвещение», 2011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  <w:r>
              <w:rPr>
                <w:sz w:val="20"/>
              </w:rPr>
              <w:t xml:space="preserve"> Математика.  6 класс: учебник для общеобразоват. организаций / [С.М. Никольский, М.К.Потапов, Н.Н. Решетников, А.В. Шевкин].  – М.: Просвещение, 2016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ате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 Программы общеобразовательных учреждений по алгебре 7–9 классы, к учебному комплексу для 7-9 классов (авторы С.М. Никольский, М.К. Потапов, Н.Н. Решетников / составитель Т.А. Бурмистрова – М: «Просвещение», 201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Бурмистрова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граммы общеобразовательных учреждений. Геометрия 7-9 клас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[Текст]: пособие для учителей общеобразоват. учреждений / Т.А. Бурмистрова. </w:t>
            </w:r>
            <w:r>
              <w:rPr>
                <w:rFonts w:cs="Times New Roman" w:ascii="Times New Roman" w:hAnsi="Times New Roman"/>
                <w:sz w:val="20"/>
              </w:rPr>
              <w:t>- М.: Просвещение, 20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Алгебра.  7 класс: учебник для общеобразоват. организаций / [С.М. Никольский, М.К.Потапов, Н.Н. Решетников, А.В. Шевкин].  – М.: Просвещение, 201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Геометрия 7-9 класс [Текст]: учебник / Л. С. Атанасян [и др.] - М.: Просвещение,  201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ате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 Программы общеобразовательных учреждений по алгебре 7–9 классы, к учебному комплексу для 7-9 классов (авторы С.М. Никольский, М.К. Потапов, Н.Н. Решетников / составитель Т.А. Бурмистрова – М: «Просвещение», 201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Бурмист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 общеобразовательных учреждений. Геометрия 7-9 клас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[Текст]: пособие для учителей общеобразоват. учреждений / Т.А. Бурмистрова. </w:t>
            </w:r>
            <w:r>
              <w:rPr>
                <w:rFonts w:cs="Times New Roman" w:ascii="Times New Roman" w:hAnsi="Times New Roman"/>
                <w:sz w:val="20"/>
              </w:rPr>
              <w:t>- М.: Просвещение, 20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Алгебра.  8 класс: учебник для общеобразоват. организаций / [С.М. Никольский, М.К.Потапов, Н.Н. Решетников, А.В. Шевкин].  – М.: Просвещение,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Геометрия 7-9 класс [Текст]: учебник / Л. С. Атанасян [и др.] - М.: Просвещение,  201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ате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основного общего образования  по математик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Сборник нормативных документов. Математика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/ сост. Э.Д.Днепров, А.Г.Аркадьев. – М.: Дрофа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Программа для общеобразовательных учреждений. Алгебра. 7-9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/ </w:t>
            </w:r>
            <w:r>
              <w:rPr>
                <w:rFonts w:cs="Times New Roman" w:ascii="Times New Roman" w:hAnsi="Times New Roman"/>
                <w:sz w:val="20"/>
              </w:rPr>
              <w:t xml:space="preserve">авт.со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И. Зубарева, А.Г. Мордкович. - М.: Мнемозина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Бурмистрова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граммы общеобразовательных учреждений. Геометрия 7-9 клас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[Текст]: пособие для учителей общеобразоват. учреждений / Т.А. Бурмистрова. </w:t>
            </w:r>
            <w:r>
              <w:rPr>
                <w:rFonts w:cs="Times New Roman" w:ascii="Times New Roman" w:hAnsi="Times New Roman"/>
                <w:sz w:val="20"/>
              </w:rPr>
              <w:t>- М.: Просвещение, 20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Мордкович, А.Г.  Алгебра. 9 класс. В 2 ч. Ч. 1[Текст]: учеб. для уч-ся общеобр. учрежд. / А.Г. Мордкович. - М.:  Мнемозин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Мордкович, А.Г. Алгебра. 9 класс. В 2 ч. Ч. 2 [Текст]: учеб. для уч-ся общеобр. учрежд. / А.Г. Мордкович, Т.Н. Мишустина, Е.Е. Тульчинская. - М.:  Мнемозин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Геометрия 7-9 класс [Текст]: учебник / Л. С. Атанасян [и др.] - М.: Просвещение,  201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ате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среднего (полного) общего образования  по математик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Сборник нормативных документов. Математика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/ сост. Э.Д. Днепров, А.Г. Аркадьев. – М.: Дрофа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. Бурмистрова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граммы общеобразовательных учреждений. Геометрия 10-11классы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[Текст]: пособие для учителей общеобразоват. учреждений / Т.А. Бурмистрова. </w:t>
            </w:r>
            <w:r>
              <w:rPr>
                <w:rFonts w:cs="Times New Roman" w:ascii="Times New Roman" w:hAnsi="Times New Roman"/>
                <w:sz w:val="20"/>
              </w:rPr>
              <w:t>- М.: Просвещение, 20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Никольский С.М., Потапов М.К., Решетников Н.Н. и др. Математика: алгебра и начала математического анализа, геометрия. Алгебра и начала математического анализа (базовый и углубленный уровень). 10 класс. – М.: Просвещение,201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. 10-11 классы: учеб. для общеобразоват. организаций / [Л.С. Атанасян, В.Ф. Бутузов, С.Б. Кадомцев] – М.: Просвещение, 2008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ате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Примерная программа среднего (полного) общего образования  по математик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Сборник нормативных документов. Математика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/ сост. Э.Д. Днепров, А.Г. Аркадьев. – М.: Дрофа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. Бурмистрова Т.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граммы общеобразовательных учреждений. Геометрия 10-11классы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[Текст]: пособие для учителей общеобразоват. учреждений / Т.А. Бурмистрова. </w:t>
            </w:r>
            <w:r>
              <w:rPr>
                <w:rFonts w:cs="Times New Roman" w:ascii="Times New Roman" w:hAnsi="Times New Roman"/>
                <w:sz w:val="20"/>
              </w:rPr>
              <w:t>- М.: Просвещение, 20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Никольский С.М., Потапов М.К., Решетников Н.Н. и др. Математика: алгебра и начала математического анализа, геометрия. Алгебра и начала математического анализа (базовый и углубленный уровень). 10 класс. – М.: Просвещение,2017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еометрия. 10-11 классы: учеб. для общеобразоват. организаций / [Л.С. Атанасян, В.Ф. Бутузов, С.Б. Кадомцев] – М.: Просвещение, 2008.</w:t>
            </w:r>
          </w:p>
        </w:tc>
      </w:tr>
      <w:tr>
        <w:trPr>
          <w:trHeight w:val="1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фор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рская программа «Информатика. УМК для основной школы 7-9 классы.». Автор: Л.Л.Босова, А. Ю. Босова. - М.: Бином. Лаборатория знаний,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Семакин И Г., Залогова Л.А., Русаков С.В., Шестакова Л.В. Информатика: учебник для 7 класса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– М.: ООО БИНОМ.  Лаборатория знаний, 2017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Информатик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рская программа «Информатика. УМК для основной школы 7-9 классы.». Автор: Л.Л.Босова, А. Ю. Босова. - М.: Бином. Лаборатор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Семакин И Г., Залогова Л.А., Русаков С.В., Шестакова Л.В. Информатика: учебник для 8 класса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– М.: ООО БИНОМ.  Лаборатория знаний, 2017.</w:t>
            </w:r>
          </w:p>
        </w:tc>
      </w:tr>
      <w:tr>
        <w:trPr>
          <w:trHeight w:val="15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фор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рская программа «Информатика. УМК для основной школы 7-9 классы.». Автор: Л.Л.Босова, А. Ю. Босова. - М.: Бином. Лаборатор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Семакин И Г., Залогова Л.А., Русаков С.В., Шестакова Л.В. Информатика: учебник для 9 класса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– М.: ООО БИНОМ.  Лаборатория знаний, 2017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фор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базового курса «Информатика и ИКТ» для основной школы. 10-11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 /Н.Д.</w:t>
            </w:r>
            <w:r>
              <w:rPr>
                <w:rFonts w:cs="Times New Roman" w:ascii="Times New Roman" w:hAnsi="Times New Roman"/>
                <w:sz w:val="20"/>
              </w:rPr>
              <w:t>Угринович. -  М.: БИНОМ. Лаборатория знаний, 20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Семакин И.Г., Хеннер Е.К., Шеина Т.Ю. Информатика. Базовый уровень: учебник для 10 класса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– М.: ООО БИНОМ.  Лаборатория знаний, 2017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фор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базового курса «Информатика и ИКТ» для основной школы. 10-11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 /Н.Д.</w:t>
            </w:r>
            <w:r>
              <w:rPr>
                <w:rFonts w:cs="Times New Roman" w:ascii="Times New Roman" w:hAnsi="Times New Roman"/>
                <w:sz w:val="20"/>
              </w:rPr>
              <w:t>Угринович. -  М.: БИНОМ. Лаборатория знаний, 20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Семакин И.Г., Хеннер Е.К., Шеина Т.Ю. Информатика. Базовый уровень: учебник для 11 класса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– М.: ООО БИНОМ.  Лаборатория знаний, 2017.</w:t>
            </w:r>
          </w:p>
        </w:tc>
      </w:tr>
      <w:tr>
        <w:trPr>
          <w:trHeight w:val="9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Физик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основного общего образования  по физик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ерышкин, А.В. Физика. 7 класс [Текст]: учебник для общеобразоват. учреждений /  А.В. Перышкин. -  М.: Дрофа, 2014.</w:t>
            </w:r>
          </w:p>
        </w:tc>
      </w:tr>
      <w:tr>
        <w:trPr>
          <w:trHeight w:val="8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из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основного общего образования  по физик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Перышкин, А.В. Физика. 8 класс [Текст]: учебник для общеобразоват. учреждений /  А.В. Перышкин. -  М.: Дрофа, 2017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из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основного общего образования  по физик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Сборник нормативных документов. Физика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/ сост. Э.Д.Днепров, А.Г.Аркадьев. – М.: Дрофа, 20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ерышкин, А.В. Физика. 9 класс [Текст]: учебник для общеобразоват. учреждений /  А.В. Перышкин, Е.М. Гутник. -  М.: Дрофа, 20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из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среднего (полного) общего образования  по физик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Сборник нормативных документов. Физика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/ сост. Э.Д.Днепров, А.Г.Аркадьев. – М.: Дрофа, 20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2" w:leader="none"/>
                <w:tab w:val="left" w:pos="612" w:leader="none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Мякишев, Г.Я. Физика. 10 класс [Текст]: учебник для общеобразовательных учреждений / Г.Я. Мякишев, Б.Б. Буховцев, Н.Н.Сотский. -М.: Просвещение, 2014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из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среднего (полного) общего образования  по физик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Сборник нормативных документов. Физика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/ сост. Э.Д.Днепров, А.Г.Аркадьев. – М.: Дрофа, 20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Мякишев, Г.Я. Физика.11 класс [Текст]: учебник для  общеобразовательных учреждений / Г.Я. Мякишев, Б.Б. Буховцев,  Н.М.Чаругин. -  М.: Просвещение, 2014.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сто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по истории на ступени основного общего образования.  История  5 – 9 классы. Стандарты второго поколения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. - </w:t>
            </w:r>
            <w:r>
              <w:rPr>
                <w:rFonts w:cs="Times New Roman" w:ascii="Times New Roman" w:hAnsi="Times New Roman"/>
                <w:sz w:val="20"/>
              </w:rPr>
              <w:t xml:space="preserve"> М.: Просвещение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Вигасин, А.А. Всеобщая история. История Древнего мира [Текст]: учеб. для общеобразоват. учреждений / А.А. Вигасин, Г.И. Годер, И.С. Свеницкая. – М.: Просвещение, 2015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Истор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по истории на ступени основного общего образования.  История  5 – 9 классы. Стандарты второго поколения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. - </w:t>
            </w:r>
            <w:r>
              <w:rPr>
                <w:rFonts w:cs="Times New Roman" w:ascii="Times New Roman" w:hAnsi="Times New Roman"/>
                <w:sz w:val="20"/>
              </w:rPr>
              <w:t xml:space="preserve"> М.: Просвещение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Вигасин А.А. Всеобщая история. История древнего мира. – М.: Просвещение, 2016; 2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стория России, 6класс. В двух частях. / под редакцией А.В. Торкунова - М.: Просвещение, 201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Истор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по истории на ступени основного общего образования.  История  5 – 9 классы. Стандарты второго поколения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. - </w:t>
            </w:r>
            <w:r>
              <w:rPr>
                <w:rFonts w:cs="Times New Roman" w:ascii="Times New Roman" w:hAnsi="Times New Roman"/>
                <w:sz w:val="20"/>
              </w:rPr>
              <w:t xml:space="preserve"> М.: Просвещение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. Арсентьев Н.М., Данил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Курукин Н.В.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тория России. 7 класс. В 2 ч. /</w:t>
            </w:r>
            <w:r>
              <w:rPr>
                <w:rFonts w:cs="Times New Roman" w:ascii="Times New Roman" w:hAnsi="Times New Roman"/>
                <w:sz w:val="20"/>
              </w:rPr>
              <w:t xml:space="preserve"> Под ред. А.В. Торкунов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– М.: Просвещение, 20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Юдовская А.Я., Баранов П.А., Ванюшкина Л.М. Всеобщая история. История Нового времени. – М.: Просвещение, 20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сто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основного общего образования  по истор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. Арсентьев Н.М., Данил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Курукин Н.В.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тория России. 8 класс. В 2 ч. /</w:t>
            </w:r>
            <w:r>
              <w:rPr>
                <w:rFonts w:cs="Times New Roman" w:ascii="Times New Roman" w:hAnsi="Times New Roman"/>
                <w:sz w:val="20"/>
              </w:rPr>
              <w:t xml:space="preserve"> Под ред. А.В. Торкунов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– М.: Просвещение, 20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Юдовская А.Я., Баранов П.А., Ванюшкина Л.М. Всеобщая история. История Нового времени. – М.: Просвещение, 2017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Истор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основного общего образования  по истори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Сборник нормативных документов. История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/ сост. Э.Д.Днепров, А.Г.Аркадьев. – М.: Дрофа, 20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Сергеев, Е.Ю. Всеобщая история. Новейшая история. 9 класс [Текст]: учеб. для общеобразоват. учреждений / Е.Ю. Сергеев.- М.: Просвещение, 20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Данилов, А.А. История России XX –н. XXI в. [Текст]: учеб. для общеобразоват. учреждений /  А.А. Данилов, Л.Г. Косулина, М.Ю. Брандт. - М.: Просвещение, 20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стор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среднего (полного) общего образования  по истори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Сборник нормативных документов. История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/ сост. Э.Д.Днепров, А.Г.Аркадьев. – М.: Дрофа, 20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 Сахаров А.Н., Загладин Н.В. История (базовый уровень) – М.: ООО "Русское слово-учебник», 2016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р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среднего (полного) общего образования  по истори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Сборник нормативных документов. История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/ сост. Э.Д.Днепров, А.Г.Аркадьев. – М.: Дрофа, 20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Загладин Н.В., Петров Ю.А. История (базовый уровень) - М.: ООО "Русское слово-учебник», 2016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ществознани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Обществознание. Рабочие программы. Предметная линия учебников  5 – 9 классы [Текст]:  пособие для учителей общеобразоват. организаций / под ред. Л.Н. Боголюбова. - М.: Просвещение, 20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Обществознание.  5 класс  [Текст]: учеб. для общеобразоват. учреждений / под ред. Л.Н. Боголюбова, Л.Ф. Ивановой. - М: Просвещение, 20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озн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Обществознание. Рабочие программы. Предметная линия учебников  5 – 9 классы [Текст]:  пособие для учителей общеобразоват. организаций / под ред. Л.Н. Боголюбова. - М.: Просвещение, 20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ноградова Н.Ф.,  Городецкая Н.И., Иванова Л.Ф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ствознание, 6 класс/ под ред Л.Н. Боголюбова, Л.Ф.Ивановой. -М.: Просвещение, 2016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озн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Обществознание. Рабочие программы. Предметная линия учебников  5 – 9 классы [Текст]:  пособие для учителей общеобразоват. организаций / под ред. Л.Н. Боголюбова. - М.: Просвещение, 20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ноградова Н.Ф.,  Городецкая Н.И., Иванова Л.Ф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ствознание, 7 класс/ под ред Л.Н. Боголюбова, Л.Ф.Ивановой. -М.: Просвещение, 2017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озн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Обществознание. Рабочие программы. Предметная линия учебников  5 – 9 классы [Текст]:  пособие для учителей общеобразоват. организаций / под ред. Л.Н. Боголюбова. - М.: Просвещение, 20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ноградова Н.Ф.,  Городецкая Н.И., Иванова Л.Ф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ствознание. 8 класс/ под ред. Л.Н. Боголюбова, А.Ю. Лазебниковой.  - М.: Просвещение, 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озн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среднего (полного) общего образования  по обществознанию. Базовый уровень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Сборник нормативных документов. Обществознание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/ сост. Э.Д. Днепров, А.Г. Аркадьев. – М.: Дрофа, 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</w:rPr>
              <w:t>Кравченко, А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бществознание. Программа курса   8-9,  10-11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</w:t>
            </w:r>
            <w:r>
              <w:rPr>
                <w:rFonts w:cs="Times New Roman" w:ascii="Times New Roman" w:hAnsi="Times New Roman"/>
                <w:sz w:val="20"/>
              </w:rPr>
              <w:t>общеобразоват. учреждений / А.И. Кравченко.- М.: Русское с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Кравченко, А.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. 9 класс [Текст]: учеб. для общеобразоват. учреждений / А.И. Кравченко, Е.А. Певцова. - М.: Русское слово, 20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Хромова, И.С.  Обществознание. Рабочая тетрадь. 9 класс [Текст]: пособие для учащихся общеобразоват. учреждений / И.С. Хромова. -  М.: Русское слово, 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озн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среднего (полного) общего образования  по обществознанию. Базовый уровень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Сборник нормативных документов. Обществознание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/ сост. Э.Д. Днепров, А.Г. Аркадьев. – М.: Дрофа, 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Обществознание. 10 класс [Текст]: учеб. для общеобразоват. учреждений / под ред. Л.Н. Боголюбова, А.Ю. Лабезниковой, М.В. Тюлюкиной. – М.: «Просвещение», 20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ствозн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среднего (полного) общего образования  по обществознанию. Базовый уровень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Сборник нормативных документов. Обществознание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/ сост. Э.Д. Днепров, А.Г. Аркадьев. – М.: Дрофа,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Обществознание. 11 класс [Текст]: учеб. для общеобразоват. учреждений / под ред. Л.Н. Боголюбова, А.Ю. Лабезниковой, М.В. Тюлюкиной. – М.: «Просвещение», 20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еограф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1.Программа курса География. 5 -9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/ авт.-сост.  Е.М. Домогацких. – </w:t>
            </w:r>
            <w:r>
              <w:rPr>
                <w:rFonts w:cs="Times New Roman" w:ascii="Times New Roman" w:hAnsi="Times New Roman"/>
                <w:sz w:val="20"/>
              </w:rPr>
              <w:t>М.: ООО Русское слово – учебник, 20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География. Введение в географию. 5  класс [Текст]: учеб. для общеобразовательных учреждений / </w:t>
            </w:r>
            <w:r>
              <w:rPr>
                <w:rFonts w:cs="Times New Roman" w:ascii="Times New Roman" w:hAnsi="Times New Roman"/>
                <w:bCs/>
                <w:sz w:val="20"/>
              </w:rPr>
              <w:t>Е.М. Домогацких, Э.Л. Введенский, А.А. Плешаков.</w:t>
            </w:r>
            <w:r>
              <w:rPr>
                <w:rFonts w:cs="Times New Roman" w:ascii="Times New Roman" w:hAnsi="Times New Roman"/>
                <w:sz w:val="20"/>
              </w:rPr>
              <w:t xml:space="preserve"> - М.: ООО Русское слово – учебник, 20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Домогацких, Е.М. Программа по географии 6 — 10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 / Е.М. Домогацких.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М.: ООО Русское слово — РС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Домогацких, Е.М. География. Физическая география. 6 класс [Текст]: учеб. для общеобразоват. учреждений /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Е.М. Домогацких, Н.И. Алексеевский. - </w:t>
            </w:r>
            <w:r>
              <w:rPr>
                <w:rFonts w:cs="Times New Roman" w:ascii="Times New Roman" w:hAnsi="Times New Roman"/>
                <w:sz w:val="20"/>
              </w:rPr>
              <w:t>М.: ООО Русское слово – учебник, 2015.</w:t>
            </w:r>
          </w:p>
        </w:tc>
      </w:tr>
      <w:tr>
        <w:trPr>
          <w:trHeight w:val="1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еограф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Домогацких, Е.М. Программа по географии 6 — 10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 / Е.М. Домогацких.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М.: ООО Русское слово — РС, 20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false"/>
              <w:autoSpaceDE w:val="false"/>
              <w:spacing w:before="0" w:after="0"/>
              <w:rPr/>
            </w:pPr>
            <w:r>
              <w:rPr>
                <w:sz w:val="20"/>
                <w:szCs w:val="22"/>
                <w:lang w:val="ru-RU"/>
              </w:rPr>
              <w:t>1. Домогацких, Е. М. География. Материки и океаны. 7 класс.  В 2-х ч.</w:t>
            </w:r>
            <w:r>
              <w:rPr>
                <w:sz w:val="20"/>
                <w:lang w:val="ru-RU"/>
              </w:rPr>
              <w:t xml:space="preserve"> [Текст]: учеб. для общеобразоват. учреждений /</w:t>
            </w:r>
            <w:r>
              <w:rPr>
                <w:sz w:val="20"/>
                <w:szCs w:val="22"/>
                <w:lang w:val="ru-RU"/>
              </w:rPr>
              <w:t xml:space="preserve"> Е.М. Домогацких, Н.И. Алексеевский. – М.:Русское слово, 2014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еограф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Домогацких, Е.М. Программа по географии 6 — 10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 / Е.М. Домогацких.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М.: ООО Русское слово — РС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 Домогацких, Е. М. География.  8 класс [Текст]: учеб. для общеобразоват. учреждений / Е.М. Домогацких, Н.И. Алексеевский. – М.:Русское</w:t>
            </w:r>
            <w:r>
              <w:rPr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слово, 2014-2015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  <w:lang w:val="ru-RU"/>
              </w:rPr>
            </w:pPr>
            <w:r>
              <w:rPr>
                <w:rFonts w:cs="Times New Roman"/>
                <w:b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еограф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Домогацких, Е.М. Программа по географии 6 — 10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 / Е.М. Домогацких.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М.: ООО Русское слово — РС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 xml:space="preserve"> Домогацких, Е. М. География. Население и хозяйство России. 9 класс [Текст]: учеб. для общеобразоват. учреждений / Е.М. Домогацких, Н.И. Алексеевский. – М.:Русское</w:t>
            </w:r>
            <w:r>
              <w:rPr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слово, 2014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еограф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Домогацких, Е.М. Программа по географии 6 — 10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 / Е.М. Домогацких.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М.: ООО Русское слово — РС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Домогацких, Е.М. География. Экономическая и социальная география мира. Базовый уровень 10 класс.  В 2 ч. Ч.1 [Текст]:  учеб. для общеобразовательных учреждений. / Е.М. Домогацких, Н.И. Алексеевский. - М.: ООО Русское слово — учебник, 2013-201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еограф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Домогацких, Е.М. Программа по географии 6 — 10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 / Е.М. Домогацких.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М.: ООО Русское слово — РС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Домогацких, Е.М. География. Экономическая и социальная география мира. Базовый уровень 10 класс.  В 2 ч. Ч.2 [Текст]:  учеб. для общеобразовательных учреждений. / Е.М. Домогацких, Н.И. Алексеевский. - М.: ООО Русское слово — учебник, 2013-201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жающий ми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. С. Савинова. -М.: Просвещение, 2010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.Школа России. Сборник рабочих программ. Окружающий мир. 1-4 классы [Текст]: пособие для учителей общеобразоват. учреждений / А.А.Плешаков.  - М.: Просвещение, 201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Плешаков, А.А. Окружающий мир. 1 класс [Текст]:  учеб. для общеобразовательных учреждений / А.А. Плешаков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bCs/>
                <w:sz w:val="20"/>
              </w:rPr>
              <w:t>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жающий ми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. С. Савинова. -М.: Просвещение, 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Школа России. Сборник рабочих программ. Окружающий мир. 1-4 классы [Текст]: пособие для учителей общеобразоват. учреждений / А.А.Плешаков.  - М.: Просвещение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Плешаков, А.А. Окружающий мир. 2 класс [Текст]:  учеб. для общеобразовательных учреждений / А.А. Плешаков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bCs/>
                <w:sz w:val="20"/>
              </w:rPr>
              <w:t>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жающий ми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. С. Савинова. -М.: Просвещение, 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Школа России. Сборник рабочих программ. Окружающий мир. 1-4 классы [Текст]: пособие для учителей общеобразоват. учреждений / А.А.Плешаков.  - М.: Просвещение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Плешаков, А.А. Окружающий мир. 3 класс [Текст]:  учеб. для общеобразовательных учреждений / А.А. Плешаков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bCs/>
                <w:sz w:val="20"/>
              </w:rPr>
              <w:t>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жающий ми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>ния. Сборник нормативных документов, начальная школа [Текст]: - М.:Дрофа, 20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2.Школа России. Сборник рабочих программ. Окружающий мир. 1-4 классы [Текст]: пособие для учителей общеобразоват. учреждений /   А.А. Плешаков. - М.:Просвещение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Плешаков, А.А. Окружающий мир. 4 класс [Текст]:  учеб. для общеобразовательных учреждений / А.А. Плешаков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bCs/>
                <w:sz w:val="20"/>
              </w:rPr>
              <w:t>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.Григорьева, Е.В. Природа Южного Урала.  3-4 класс [Текст]:  учеб. для общеобразоват. учреждений / Е.В. Григорьева. – Челяби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брис, </w:t>
            </w:r>
            <w:r>
              <w:rPr>
                <w:rFonts w:cs="Times New Roman" w:ascii="Times New Roman" w:hAnsi="Times New Roman"/>
                <w:bCs/>
                <w:sz w:val="20"/>
              </w:rPr>
              <w:t>201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логия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ограмма основного общего образования по биологии. 5—9 классы [Текст]: пособие для учителей общеобразоват. учреждений / В. В. Пасечник, В.В. Латюшин, Г.Г. Швецов. – М.: Дрофа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hd w:fill="FFFFFF" w:val="clear"/>
              </w:rPr>
              <w:t xml:space="preserve">1.Пасечник, В.В. Биология. Бактерии, грибы, растения. 5 класс </w:t>
            </w:r>
            <w:r>
              <w:rPr>
                <w:rFonts w:cs="Times New Roman" w:ascii="Times New Roman" w:hAnsi="Times New Roman"/>
                <w:sz w:val="20"/>
              </w:rPr>
              <w:t>[Текст]:  учеб. для общеобразовательных учрежд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hd w:fill="FFFFFF" w:val="clear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 В. В. Пасечник. - </w:t>
            </w:r>
            <w:r>
              <w:rPr>
                <w:rFonts w:cs="Times New Roman" w:ascii="Times New Roman" w:hAnsi="Times New Roman"/>
                <w:sz w:val="20"/>
              </w:rPr>
              <w:t>М.: Дрофа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Биолог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рограммы для общеобразовательных учреждений. Биология. 5 – 11 класс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Fonts w:cs="Times New Roman" w:ascii="Times New Roman" w:hAnsi="Times New Roman"/>
                <w:sz w:val="20"/>
              </w:rPr>
              <w:t>/сост. Г.М. Пальдяева. – 3-е изд., стереотип. – М.: Дрофа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Пасечник, В.В. Биология. Бактерии, грибы, растения. 6 класс [Текст]:   учеб. для  общеобразоват. учреждений / В.В. Пасечник. – 8-е изд., стереотип. – М.: Дрофа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Биолог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Программы для общеобразовательных учреждений. Биология. 5 – 11 класс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Fonts w:cs="Times New Roman" w:ascii="Times New Roman" w:hAnsi="Times New Roman"/>
                <w:sz w:val="20"/>
              </w:rPr>
              <w:t>/сост. Г.М. Пальдяева. – 3-е изд., стереотип. – М.: Дрофа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Латюшин, В.В. Биология. Животные. 7 класс [Текст]:  учеб. для общеобразоват. учреждений / В.В. Латюшин, В.А. Шапкин.  – 11-е изд., стереотип. – М.: Дрофа,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Биолог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рограммы для общеобразовательных учреждений. Биология. 5 – 11 класс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Fonts w:cs="Times New Roman" w:ascii="Times New Roman" w:hAnsi="Times New Roman"/>
                <w:sz w:val="20"/>
              </w:rPr>
              <w:t>/сост. Г.М. Пальдяева. – 3-е изд., стереотип. – М.: Дрофа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Колесов, Д.В. Биология. Человек. 8 класс [Текст]:  учеб. для общеобразоват. учреждений / Д.В. Колесов, Р.Д. Маш, И.Н. Беляев.   – 14-е изд., стереотип. – М.: Дрофа, 201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Биолог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рограммы для общеобразовательных учреждений. Биология. 5 – 11 класс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Fonts w:cs="Times New Roman" w:ascii="Times New Roman" w:hAnsi="Times New Roman"/>
                <w:sz w:val="20"/>
              </w:rPr>
              <w:t>/сост. Г.М. Пальдяева. – 3-е изд., стереотип. – М.: Дрофа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Каменский, А.А. Биология. Введение в общую биологию и экологию.  9 класс [Текст]:  учеб. для общеобразоват. учреждений / А.А. Каменский, Е.А. Криксунов  В.В. Пасечник.- 3-е изд., стереотип. – М.: Дрофа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Биолог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рограммы для общеобразовательных учреждений. Биология. 5 – 11 класс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Fonts w:cs="Times New Roman" w:ascii="Times New Roman" w:hAnsi="Times New Roman"/>
                <w:sz w:val="20"/>
              </w:rPr>
              <w:t>/сост. Г.М. Пальдяева. – 3-е изд., стереотип. – М.: Дрофа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1.Каменский, А. А. </w:t>
            </w:r>
            <w:r>
              <w:rPr>
                <w:rFonts w:cs="Times New Roman" w:ascii="Times New Roman" w:hAnsi="Times New Roman"/>
                <w:sz w:val="20"/>
              </w:rPr>
              <w:t xml:space="preserve"> Общая биология. 10—11 класс [Текст]:   учеб. для общеобразоват. учреждений /А.А. Каменский, Е.А. Криксунов, В.В. Пасечник. - 3-е изд., стереотип. – М.: Дрофа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Биолог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рограммы для общеобразовательных учреждений. Биология. 5 – 11 класс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Fonts w:cs="Times New Roman" w:ascii="Times New Roman" w:hAnsi="Times New Roman"/>
                <w:sz w:val="20"/>
              </w:rPr>
              <w:t>/сост. Г.М. Пальдяева. – 3-е изд., стереотип. – М.: Дрофа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1.Каменский, А. А. </w:t>
            </w:r>
            <w:r>
              <w:rPr>
                <w:rFonts w:cs="Times New Roman" w:ascii="Times New Roman" w:hAnsi="Times New Roman"/>
                <w:sz w:val="20"/>
              </w:rPr>
              <w:t xml:space="preserve"> Общая биология. 10—11 класс [Текст]:   учеб. для общеобразоват. учреждений /А.А. Каменский, Е.А. Криксунов, В.В. Пасечник. - 3-е изд., стереотип. – М.: Дрофа, 20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Хим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основного общего образования  по химии.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2.Программа. Химия.8 - 11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О.С. Габриелян. - М.: Дрофа,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1.Габриелян, О.С. Химия. 8 клас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[Текст]: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учебник для общеобразовательных учреждений /О.С. Габриелян. – М.: Дрофа, 2014 -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им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основного общего образования  по хими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Сборник нормативных документов. Химия 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/ сост. Э.Д. Днепров, А.Г. Аркадьев. – М.: Дроф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2.Программа. Химия.8 - 11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О.С. Габриелян. - М.: Дрофа,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1.Габриелян, О.С. Химия. 9 клас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[Текст]: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учебник для общеобразовательных учреждений /О.С. Габриелян. – М.: Дрофа, 2014 -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им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основного общего образования  по хими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Сборник нормативных документов. Химия 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/ сост. Э.Д. Днепров, А.Г. Аркадьев. – М.: Дрофа, 2010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2.Программа. Химия.8 - 11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О.С. Габриелян. - М.: Дрофа,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1.Габриелян, О.С. Химия. 10 клас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Базовый уровень [Текст]: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учебник для общеобразовательных учреждений. Базовый уровень / О.С. Габриелян. – М.: Дрофа, 2014 –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им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основного общего образования  по хими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Сборник нормативных документов. Химия 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/ сост. Э.Д. Днепров, А.Г. Аркадьев. – М.: Дроф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2.Программа. Химия.8 - 11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О.С. Габриелян. - М.: Дрофа,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1.Габриелян, О.С. Химия. 11 класс. Базовый уровень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[Текст]: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учебник для общеобразовательных учреждений /О.С. Габриелян. – М.: Дрофа, 2014 – 2015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зык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. С. Савинова. -М.: Просвещение, 2010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Программы.</w:t>
            </w:r>
            <w:r>
              <w:rPr>
                <w:rFonts w:cs="Times New Roman" w:ascii="Times New Roman" w:hAnsi="Times New Roman"/>
                <w:sz w:val="20"/>
              </w:rPr>
              <w:t xml:space="preserve">Музыка. 1-4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Fonts w:cs="Times New Roman" w:ascii="Times New Roman" w:hAnsi="Times New Roman"/>
                <w:sz w:val="20"/>
              </w:rPr>
              <w:t xml:space="preserve"> / Е. Д. Критская, Т. С. Шмагина, Г.П.Сергеева. - М.: Просвещение, 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Критская, Е.Д. Музыка. 1 класс[Текст]: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учебник для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общеобразоват. учреждений</w:t>
            </w:r>
            <w:r>
              <w:rPr>
                <w:rFonts w:cs="Times New Roman" w:ascii="Times New Roman" w:hAnsi="Times New Roman"/>
                <w:sz w:val="20"/>
              </w:rPr>
              <w:t xml:space="preserve"> / Е. Д. Критская Т. С. Шмагина Г. П. Сергеева. -  М.: Просве</w:t>
              <w:softHyphen/>
              <w:t xml:space="preserve">щение, </w:t>
            </w:r>
            <w:r>
              <w:rPr>
                <w:rFonts w:cs="Times New Roman" w:ascii="Times New Roman" w:hAnsi="Times New Roman"/>
                <w:bCs/>
                <w:sz w:val="20"/>
              </w:rPr>
              <w:t>201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зык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. С. Савинова. -М.: Просвещение, 20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Программы.</w:t>
            </w:r>
            <w:r>
              <w:rPr>
                <w:rFonts w:cs="Times New Roman" w:ascii="Times New Roman" w:hAnsi="Times New Roman"/>
                <w:sz w:val="20"/>
              </w:rPr>
              <w:t xml:space="preserve">Музыка. 1-4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Fonts w:cs="Times New Roman" w:ascii="Times New Roman" w:hAnsi="Times New Roman"/>
                <w:sz w:val="20"/>
              </w:rPr>
              <w:t xml:space="preserve"> / Е. Д. Критская, Т. С. Шмагина, Г.П.Сергеева. - М.: Просвещение, 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Критская, Е.Д. Музыка. 2 класс[Текст]: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учебник для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общеобразоват. учреждений</w:t>
            </w:r>
            <w:r>
              <w:rPr>
                <w:rFonts w:cs="Times New Roman" w:ascii="Times New Roman" w:hAnsi="Times New Roman"/>
                <w:sz w:val="20"/>
              </w:rPr>
              <w:t xml:space="preserve"> / Е. Д. Критская Т. С. Шмагина Г. П. Сергеева. -  М.: Просве</w:t>
              <w:softHyphen/>
              <w:t xml:space="preserve">щение, </w:t>
            </w:r>
            <w:r>
              <w:rPr>
                <w:rFonts w:cs="Times New Roman" w:ascii="Times New Roman" w:hAnsi="Times New Roman"/>
                <w:bCs/>
                <w:sz w:val="20"/>
              </w:rPr>
              <w:t>201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зык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. С. Савинова. -М.: Просвещение, 20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Программы.</w:t>
            </w:r>
            <w:r>
              <w:rPr>
                <w:rFonts w:cs="Times New Roman" w:ascii="Times New Roman" w:hAnsi="Times New Roman"/>
                <w:sz w:val="20"/>
              </w:rPr>
              <w:t xml:space="preserve">Музыка. 1-4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Fonts w:cs="Times New Roman" w:ascii="Times New Roman" w:hAnsi="Times New Roman"/>
                <w:sz w:val="20"/>
              </w:rPr>
              <w:t xml:space="preserve"> / Е. Д. Критская, Т. С. Шмагина, Г.П.Сергеева. - М.: Просвещение, 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Критская, Е.Д. Музыка. 3 класс[Текст]: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учебник для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общеобразоват. учреждений</w:t>
            </w:r>
            <w:r>
              <w:rPr>
                <w:rFonts w:cs="Times New Roman" w:ascii="Times New Roman" w:hAnsi="Times New Roman"/>
                <w:sz w:val="20"/>
              </w:rPr>
              <w:t xml:space="preserve"> / Е. Д. Критская Т. С. Шмагина Г. П. Сергеева. -  М.: Просве</w:t>
              <w:softHyphen/>
              <w:t xml:space="preserve">щение, </w:t>
            </w:r>
            <w:r>
              <w:rPr>
                <w:rFonts w:cs="Times New Roman" w:ascii="Times New Roman" w:hAnsi="Times New Roman"/>
                <w:bCs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зык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. С. Савинова. -М.: Просвещение, 20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Программы.</w:t>
            </w:r>
            <w:r>
              <w:rPr>
                <w:rFonts w:cs="Times New Roman" w:ascii="Times New Roman" w:hAnsi="Times New Roman"/>
                <w:sz w:val="20"/>
              </w:rPr>
              <w:t xml:space="preserve">Музыка. 1-4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Fonts w:cs="Times New Roman" w:ascii="Times New Roman" w:hAnsi="Times New Roman"/>
                <w:sz w:val="20"/>
              </w:rPr>
              <w:t xml:space="preserve"> / Е. Д. Критская, Т. С. Шмагина, Г.П.Сергеева. - М.: Просвещение, 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Критская, Е.Д. Музыка. 4 класс[Текст]: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учебник для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общеобразоват. учреждений</w:t>
            </w:r>
            <w:r>
              <w:rPr>
                <w:rFonts w:cs="Times New Roman" w:ascii="Times New Roman" w:hAnsi="Times New Roman"/>
                <w:sz w:val="20"/>
              </w:rPr>
              <w:t xml:space="preserve"> / Е. Д. Критская Т. С. Шмагина Г. П. Сергеева. -  М.: Просве</w:t>
              <w:softHyphen/>
              <w:t xml:space="preserve">щение, </w:t>
            </w:r>
            <w:r>
              <w:rPr>
                <w:rFonts w:cs="Times New Roman" w:ascii="Times New Roman" w:hAnsi="Times New Roman"/>
                <w:bCs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зык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Сергеева,  Г.П. Сборник программ  по музыке.  5-7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Fonts w:cs="Times New Roman" w:ascii="Times New Roman" w:hAnsi="Times New Roman"/>
                <w:sz w:val="20"/>
              </w:rPr>
              <w:t xml:space="preserve"> / Г.П.Сергеева Е. Д. Критская.  -  М.: Просвещение,  201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Критская, Е.Д. Музыка. 5 класс[Текст]: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учебник-тетрадь для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общеобразоват. учреждений</w:t>
            </w:r>
            <w:r>
              <w:rPr>
                <w:rFonts w:cs="Times New Roman" w:ascii="Times New Roman" w:hAnsi="Times New Roman"/>
                <w:sz w:val="20"/>
              </w:rPr>
              <w:t xml:space="preserve"> / Е. Д. Критская Т. С. Шмагина Г. П. Сергеева. -  М.: Просве</w:t>
              <w:softHyphen/>
              <w:t xml:space="preserve">щение, </w:t>
            </w:r>
            <w:r>
              <w:rPr>
                <w:rFonts w:cs="Times New Roman" w:ascii="Times New Roman" w:hAnsi="Times New Roman"/>
                <w:bCs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зы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Сергеева,  Г.П. Сборник программ  по музыке.  5-7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Fonts w:cs="Times New Roman" w:ascii="Times New Roman" w:hAnsi="Times New Roman"/>
                <w:sz w:val="20"/>
              </w:rPr>
              <w:t xml:space="preserve"> / Г.П.Сергеева Е. Д. Критская.  -  М.: Просвещение, 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Критская, Е.Д. Музыка. 6 класс[Текст]: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учебник-тетрадь для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общеобразоват. учреждений</w:t>
            </w:r>
            <w:r>
              <w:rPr>
                <w:rFonts w:cs="Times New Roman" w:ascii="Times New Roman" w:hAnsi="Times New Roman"/>
                <w:sz w:val="20"/>
              </w:rPr>
              <w:t xml:space="preserve"> / Е. Д. Критская Т. С. Шмагина Г. П. Сергеева. -  М.: Просве</w:t>
              <w:softHyphen/>
              <w:t xml:space="preserve">щение, </w:t>
            </w:r>
            <w:r>
              <w:rPr>
                <w:rFonts w:cs="Times New Roman" w:ascii="Times New Roman" w:hAnsi="Times New Roman"/>
                <w:bCs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11pt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0"/>
                <w:szCs w:val="22"/>
              </w:rPr>
              <w:t>Музы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Сергеева,  Г.П. Сборник программ  по музыке.  5-7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Fonts w:cs="Times New Roman" w:ascii="Times New Roman" w:hAnsi="Times New Roman"/>
                <w:sz w:val="20"/>
              </w:rPr>
              <w:t xml:space="preserve"> / Г.П.Сергеева Е. Д. Критская.  -  М.: Просвещение, 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Критская, Е.Д. Музыка. 7 класс[Текст]: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учебник-тетрадь для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общеобразоват. учреждений</w:t>
            </w:r>
            <w:r>
              <w:rPr>
                <w:rFonts w:cs="Times New Roman" w:ascii="Times New Roman" w:hAnsi="Times New Roman"/>
                <w:sz w:val="20"/>
              </w:rPr>
              <w:t xml:space="preserve"> / Е. Д. Критская Т. С. Шмагина Г. П. Сергеева. -  М.: Просве</w:t>
              <w:softHyphen/>
              <w:t xml:space="preserve">щение, </w:t>
            </w:r>
            <w:r>
              <w:rPr>
                <w:rFonts w:cs="Times New Roman" w:ascii="Times New Roman" w:hAnsi="Times New Roman"/>
                <w:bCs/>
                <w:sz w:val="20"/>
              </w:rPr>
              <w:t>201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зы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рограмма. Искусство. 8-9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Fonts w:cs="Times New Roman" w:ascii="Times New Roman" w:hAnsi="Times New Roman"/>
                <w:sz w:val="20"/>
              </w:rPr>
              <w:t xml:space="preserve">  /Г.П. Сергеева, И.Э. Кашекова, Е.Д. Критская. – М.: Просвещение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Сергеева Г.П., Искусство. 8-9 класс [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Текст]: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учебник для общеобразовательных учреждений /</w:t>
            </w:r>
            <w:r>
              <w:rPr>
                <w:rFonts w:cs="Times New Roman" w:ascii="Times New Roman" w:hAnsi="Times New Roman"/>
                <w:sz w:val="20"/>
              </w:rPr>
              <w:t xml:space="preserve"> Г.П. Сергеева, И.Э. Кашекова, Е.Д. Критская. - М.: Просвещение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Х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Искус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Сергеева,  Г.П. Сборник программ  по музыке.  5-7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Fonts w:cs="Times New Roman" w:ascii="Times New Roman" w:hAnsi="Times New Roman"/>
                <w:sz w:val="20"/>
              </w:rPr>
              <w:t xml:space="preserve"> / Г.П.Сергеева Е. Д. Критская.  -  М.: Просвещение, 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Программа. Искусство. 8-9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Fonts w:cs="Times New Roman" w:ascii="Times New Roman" w:hAnsi="Times New Roman"/>
                <w:sz w:val="20"/>
              </w:rPr>
              <w:t xml:space="preserve">  /Г.П. Сергеева, И.Э. Кашекова, Е.Д. Критская, – М.: Просвещение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Сергеева Г.П., Искусство. 8-9 класс [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Текст]: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учебник для общеобразовательных учреждений /</w:t>
            </w:r>
            <w:r>
              <w:rPr>
                <w:rFonts w:cs="Times New Roman" w:ascii="Times New Roman" w:hAnsi="Times New Roman"/>
                <w:sz w:val="20"/>
              </w:rPr>
              <w:t xml:space="preserve"> Г.П. Сергеева, И.Э. Кашекова, Е.Д. Критская. - М.: Просвещение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МХ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1.Мировая художественная культура: программы для общеобразовательных  учреждений. 5—11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/ сост. Г. И. Данило</w:t>
              <w:softHyphen/>
              <w:t>ва. — 6-е изд., стереотип. — М.: Дрофа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.Данилова Г.И. Мировая художественная культура. От истоков до XVII в. 10 класс </w:t>
            </w:r>
            <w:r>
              <w:rPr>
                <w:rFonts w:cs="Times New Roman" w:ascii="Times New Roman" w:hAnsi="Times New Roman"/>
                <w:sz w:val="20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Текст]: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учебник для общеобразовательных учреждений. Базовый уровень /</w:t>
            </w:r>
            <w:r>
              <w:rPr>
                <w:rFonts w:cs="Times New Roman" w:ascii="Times New Roman" w:hAnsi="Times New Roman"/>
                <w:sz w:val="20"/>
              </w:rPr>
              <w:t xml:space="preserve"> Г.И. Данилова. –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.: Дрофа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МХ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1.Мировая художественная культура: программы для общеобразовательных  учреждений. 5—11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/ сост. Г. И. Данило</w:t>
              <w:softHyphen/>
              <w:t>ва. — 6-е изд., стереотип. — М.: Дрофа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.Данилова Г.И. Мировая художественная культура. 11 класс </w:t>
            </w:r>
            <w:r>
              <w:rPr>
                <w:rFonts w:cs="Times New Roman" w:ascii="Times New Roman" w:hAnsi="Times New Roman"/>
                <w:sz w:val="20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Текст]: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учебник для общеобразовательных учреждений. Базовый уровень /</w:t>
            </w:r>
            <w:r>
              <w:rPr>
                <w:rFonts w:cs="Times New Roman" w:ascii="Times New Roman" w:hAnsi="Times New Roman"/>
                <w:sz w:val="20"/>
              </w:rPr>
              <w:t xml:space="preserve"> Г.И. Данилова. –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.: Дрофа, 201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бразительное искус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. С. Савинова. -М.: Просвещение, 2010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Школа России. Сборник рабочих программ. Изобразительное искусство и художественный труд. 1-4 классы [Текст]: пособие для учителей общеобразоват. учреждений / Б.М. Неменский [и др.]. - М.: Просвещение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Неменская, Л.А. Ты изображаешь, украшаешь, строишь. 1 класс [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Текст]: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учебник для общеобразовательных учреждений / </w:t>
            </w:r>
            <w:r>
              <w:rPr>
                <w:rFonts w:cs="Times New Roman" w:ascii="Times New Roman" w:hAnsi="Times New Roman"/>
                <w:sz w:val="20"/>
              </w:rPr>
              <w:t xml:space="preserve">под ред. Б. М. Неменского. - М.: Просвещение, </w:t>
            </w:r>
            <w:r>
              <w:rPr>
                <w:rFonts w:cs="Times New Roman" w:ascii="Times New Roman" w:hAnsi="Times New Roman"/>
                <w:bCs/>
                <w:sz w:val="20"/>
              </w:rPr>
              <w:t>201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бразительное искус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. С. Савинова. -М.: Просвещение, 2010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Школа России. Сборник рабочих программ. Изобразительное искусство и художественный труд. 1-4 классы [Текст]: пособие для учителей общеобразоват. учреждений / Б.М. Неменский [и др.]. - М.: Просвещение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Неменская, Л.А. Искусство и ты. 2 класс [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Текст]: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учебник для общеобразовательных учреждений / </w:t>
            </w:r>
            <w:r>
              <w:rPr>
                <w:rFonts w:cs="Times New Roman" w:ascii="Times New Roman" w:hAnsi="Times New Roman"/>
                <w:sz w:val="20"/>
              </w:rPr>
              <w:t xml:space="preserve">под ред. Б. М. Неменского. - М.: Просвещение, </w:t>
            </w:r>
            <w:r>
              <w:rPr>
                <w:rFonts w:cs="Times New Roman" w:ascii="Times New Roman" w:hAnsi="Times New Roman"/>
                <w:bCs/>
                <w:sz w:val="20"/>
              </w:rPr>
              <w:t>201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бразительное искус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. С. Савинова. -М.: Просвещение, 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Школа России. Сборник рабочих программ. Изобразительное искусство и художественный труд. 1-4 классы [Текст]: пособие для учителей общеобразоват. учреждений / Б.М. Неменский [и др.]. - М.: Просвещение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Неменская, Л.А. Искусство вокруг нас. 3 класс [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Текст]: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учебник для общеобразоват. учреждений / </w:t>
            </w:r>
            <w:r>
              <w:rPr>
                <w:rFonts w:cs="Times New Roman" w:ascii="Times New Roman" w:hAnsi="Times New Roman"/>
                <w:sz w:val="20"/>
              </w:rPr>
              <w:t xml:space="preserve">под ред. Б. М. Неменского. - М.: Просвещение, </w:t>
            </w:r>
            <w:r>
              <w:rPr>
                <w:rFonts w:cs="Times New Roman" w:ascii="Times New Roman" w:hAnsi="Times New Roman"/>
                <w:bCs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бразительное искус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. С. Савинова. -М.: Просвещение, 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Школа России. Сборник рабочих программ. Изобразительное искусство и художественный труд. 1-4 классы [Текст]: пособие для учителей общеобразоват. учреждений / Б.М. Неменский [и др.]. - М.: Просвещение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Неменская, Л.А. Каждый народ – художник. 4  класс [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Текст]: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учебник для общеобразоват. учреждений / </w:t>
            </w:r>
            <w:r>
              <w:rPr>
                <w:rFonts w:cs="Times New Roman" w:ascii="Times New Roman" w:hAnsi="Times New Roman"/>
                <w:sz w:val="20"/>
              </w:rPr>
              <w:t xml:space="preserve">под ред. Б. М. Неменского. - М.: Просвещение, </w:t>
            </w:r>
            <w:r>
              <w:rPr>
                <w:rFonts w:cs="Times New Roman" w:ascii="Times New Roman" w:hAnsi="Times New Roman"/>
                <w:bCs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sz w:val="20"/>
              </w:rPr>
              <w:t>1.Примерные программы основного общего образования. Искусство. - М.: Просвещение, 2010. (Стандарты второго покол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Style w:val="11pt"/>
                <w:sz w:val="20"/>
              </w:rPr>
              <w:t xml:space="preserve">2.Изобразительное искусство. Рабочие программы. Предметная линия учебников под ред. Б.М. Неменского 5-9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.</w:t>
            </w:r>
            <w:r>
              <w:rPr>
                <w:rStyle w:val="11pt"/>
                <w:sz w:val="20"/>
              </w:rPr>
              <w:t xml:space="preserve"> – М.: Просвещение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Горяева, Н.А. Изобразительное искусство. Декоративно-прикладное искусство в жизни человека. 5 класс [Текст]: учеб. для общеобразоват. учреждений / Н.А. Горяева, О.В. Островская; под ред. Б.М. Неменского. -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sz w:val="20"/>
              </w:rPr>
              <w:t xml:space="preserve">1.Примерные программы. Музыка. ИЗО. МХК: содержание образования. Сборник нормативно-правовых методических материалов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Style w:val="11pt"/>
                <w:sz w:val="20"/>
              </w:rPr>
              <w:t xml:space="preserve"> / Т.Б. Васильев, И.Н. Иванов. – М.: Вентана-Граф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sz w:val="20"/>
              </w:rPr>
              <w:t xml:space="preserve">2.Программы для  общеобразовательных учреждений: изобразительное искусство и художественный труд. 1-9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Style w:val="11pt"/>
                <w:sz w:val="20"/>
              </w:rPr>
              <w:t xml:space="preserve"> / под.  ред. Б.М.Неменского. - </w:t>
            </w:r>
            <w:r>
              <w:rPr>
                <w:rFonts w:cs="Times New Roman" w:ascii="Times New Roman" w:hAnsi="Times New Roman"/>
                <w:sz w:val="20"/>
              </w:rPr>
              <w:t xml:space="preserve"> М.: Просвещение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Неменская, Л.А. Изобразительное искусство. Искусство в жизни человека. 6 класс [Текст]: учеб. для общеобразоват. учреждений / Л.А. Неменская; под ред. Б.М. Неменского. - М.: Просвещение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sz w:val="20"/>
              </w:rPr>
              <w:t xml:space="preserve">1.Примерные программы. Музыка. ИЗО. МХК: содержание образования. Сборник нормативно-правовых методических материалов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Style w:val="11pt"/>
                <w:sz w:val="20"/>
              </w:rPr>
              <w:t xml:space="preserve"> / Т.Б. Васильев, И.Н. Иванов. – М.: Вентана-Граф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sz w:val="20"/>
              </w:rPr>
              <w:t xml:space="preserve">2.Программы для  общеобразовательных учреждений: изобразительное искусство и художественный труд. 1-9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Style w:val="11pt"/>
                <w:sz w:val="20"/>
              </w:rPr>
              <w:t xml:space="preserve"> / под.  ред. Б.М.Неменского. - </w:t>
            </w:r>
            <w:r>
              <w:rPr>
                <w:rFonts w:cs="Times New Roman" w:ascii="Times New Roman" w:hAnsi="Times New Roman"/>
                <w:sz w:val="20"/>
              </w:rPr>
              <w:t xml:space="preserve"> М.: Просвещение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итерских, А.С. Изобразительное искусство. Дизайн и архитектура в жизни человека. 7 класс [Текст]: учеб. для общеобразоват. учреждений / А.С. Питерских, Г.Е. Гуров; под ред. Б.М. Неменского. - М.: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. С. Савинова. -М.: Просвещение, 2010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</w:rPr>
              <w:t>Комплексная программа по физическому воспита</w:t>
              <w:softHyphen/>
              <w:t xml:space="preserve">нию. 1-11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Style w:val="11pt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 В. И. Лях. -</w:t>
            </w:r>
          </w:p>
          <w:p>
            <w:pPr>
              <w:pStyle w:val="Normal"/>
              <w:spacing w:lineRule="auto" w:line="240" w:before="0" w:after="0"/>
              <w:rPr>
                <w:rStyle w:val="11pt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:Просвещение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Мой друг - физ</w:t>
              <w:softHyphen/>
              <w:t>культура. 1-4 класс [Текст]:  учеб. для общеобразоват. учреждений /В. И. Лях. -  М., Просве</w:t>
              <w:softHyphen/>
              <w:t>щение, 201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. С. Савинова. -М.: Просвещение, 2010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</w:rPr>
              <w:t>Комплексная программа по физическому воспита</w:t>
              <w:softHyphen/>
              <w:t xml:space="preserve">нию. 1-11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Style w:val="11pt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 В. И. Лях. -</w:t>
            </w:r>
          </w:p>
          <w:p>
            <w:pPr>
              <w:pStyle w:val="Normal"/>
              <w:spacing w:lineRule="auto" w:line="240" w:before="0" w:after="0"/>
              <w:rPr>
                <w:rStyle w:val="11pt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:Просвещение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ой друг - физ</w:t>
              <w:softHyphen/>
              <w:t>культура. 1-4 класс [Текст]:  учеб. для общеобразоват. учреждений /В. И. Лях. -  М., Просве</w:t>
              <w:softHyphen/>
              <w:t>щение, 201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. С. Савинова. -М.: Просвещение, 2010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</w:rPr>
              <w:t>Комплексная программа по физическому воспита</w:t>
              <w:softHyphen/>
              <w:t xml:space="preserve">нию. 1-11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Style w:val="11pt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 В. И. Лях. -</w:t>
            </w:r>
          </w:p>
          <w:p>
            <w:pPr>
              <w:pStyle w:val="Normal"/>
              <w:spacing w:lineRule="auto" w:line="240" w:before="0" w:after="0"/>
              <w:rPr>
                <w:rStyle w:val="11pt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:Просвещение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ой друг - физ</w:t>
              <w:softHyphen/>
              <w:t>культура. 1-4 класс [Текст]:  учеб. для общеобразоват. учреждений /В. И. Лях. -  М., Просве</w:t>
              <w:softHyphen/>
              <w:t>щение, 201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. С. Савинова. -М.: Просвещение, 2010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</w:rPr>
              <w:t>Комплексная программа по физическому воспита</w:t>
              <w:softHyphen/>
              <w:t xml:space="preserve">нию. 1-11 классы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Style w:val="11pt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 В. И. Лях. -</w:t>
            </w:r>
          </w:p>
          <w:p>
            <w:pPr>
              <w:pStyle w:val="Normal"/>
              <w:spacing w:lineRule="auto" w:line="240" w:before="0" w:after="0"/>
              <w:rPr>
                <w:rStyle w:val="11pt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:Просвещение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ой друг - физ</w:t>
              <w:softHyphen/>
              <w:t>культура. 1-4 класс [Текст]:  учеб. для  общеобразоват. учреждений /В. И. Лях. -  М., Просве</w:t>
              <w:softHyphen/>
              <w:t>щение, 201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основного общего образования  по физической культур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Сборник нормативных документов. Физическая культур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Виленский, М.Я. Физическая культура  5-7 класс [Текст]: учеб. для общеобразоват. учреждений / М.Я. Виленский, И.М. Турчевский, Ю.Т. Торочкова. – М.: Посвещение, 2014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основного общего образования  по физической культуре. 2.Лях, В.И. Комплексная программа физического воспитания учащихся 1-11 классов общеобразовательной школы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/ В.И. Лях,</w:t>
            </w:r>
            <w:r>
              <w:rPr>
                <w:rFonts w:cs="Times New Roman" w:ascii="Times New Roman" w:hAnsi="Times New Roman"/>
                <w:sz w:val="20"/>
              </w:rPr>
              <w:t xml:space="preserve"> А.А. Зданевич. – М.:Просвещение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Виленский, М.Я. Физическая культура  5-7 класс [Текст]: учеб. для общеобразоват. учреждений / М.Я. Виленский, И.М. Турчевский, Ю.Т. Торочкова. – М.: Посвещение, 2014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основного общего образования  по физической культуре. 2.Лях, В.И. Комплексная программа физического воспитания учащихся 1-11 классов общеобразовательной школы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/ В.И. Лях,</w:t>
            </w:r>
            <w:r>
              <w:rPr>
                <w:rFonts w:cs="Times New Roman" w:ascii="Times New Roman" w:hAnsi="Times New Roman"/>
                <w:sz w:val="20"/>
              </w:rPr>
              <w:t xml:space="preserve"> А.А. Зданевич. – М.:Просвещение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Виленский, М.Я. Физическая культура  5-7 класс [Текст]: учеб. для общеобразоват. учреждений / М.Я. Виленский, И.М. Турчевский, Ю.Т. Торочкова. – М.: Посвещение, 2014.</w:t>
            </w:r>
          </w:p>
        </w:tc>
      </w:tr>
      <w:tr>
        <w:trPr>
          <w:trHeight w:val="1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римерная программа основного общего образования  по физической культу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Лях, В.И. Комплексная программа физического воспитания учащихся 1-11 классов общеобразовательной школы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/ В.И. Лях,</w:t>
            </w:r>
            <w:r>
              <w:rPr>
                <w:rFonts w:cs="Times New Roman" w:ascii="Times New Roman" w:hAnsi="Times New Roman"/>
                <w:sz w:val="20"/>
              </w:rPr>
              <w:t xml:space="preserve"> А.А. Зданевич. – М.:Просвещение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Лях, В.И. Физическая культура 8-9 класс [Текст]: учеб. для общеобразоват. учреждений / В.И. Лях,  А.А. Зданевич. – М.: Посвещение, 201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основного общего образования  по физической культур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Сборник нормативных документов. Физическая культура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/ сост. Э.Д. Днепров, А.Г. Аркадьев. – М.: Дрофа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Лях, В.И. Комплексная программа физического воспитания учащихся 1-11 классов общеобразовательной школы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/ В.И. Лях,</w:t>
            </w:r>
            <w:r>
              <w:rPr>
                <w:rFonts w:cs="Times New Roman" w:ascii="Times New Roman" w:hAnsi="Times New Roman"/>
                <w:sz w:val="20"/>
              </w:rPr>
              <w:t xml:space="preserve"> А.А. Зданевич. – М.:Просвещение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Лях, В.И. Физическая культура 8-9 класс [Текст]: учеб. для общеобразоват. учреждений / В.И. Лях,  А.А. Зданевич. – М.: Посвещение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римерная программа основного общего образования  по физической культуре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Сборник нормативных документов. Физическая культура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/ сост. Э.Д. Днепров, А.Г. Аркадьев. – М.: Дрофа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Лях, В.И. Комплексная программа физического воспитания учащихся 1-11 классов общеобразовательной школы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/ В.И. Лях,</w:t>
            </w:r>
            <w:r>
              <w:rPr>
                <w:rFonts w:cs="Times New Roman" w:ascii="Times New Roman" w:hAnsi="Times New Roman"/>
                <w:sz w:val="20"/>
              </w:rPr>
              <w:t xml:space="preserve"> А.А. Зданевич. – М.:Просвещение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Лях, В.И. Физическая культура (базовый уровень) 10-11 класс [Текст]: учеб. для общеобразоват. учреждений / В.И. Лях,  А.А. Зданевич. – М.: Посвещение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римерная программа основного общего образования  по физической культуре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Сборник нормативных документов. Физическая культура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/ сост. Э.Д. Днепров, А.Г. Аркадьев. – М.: Дрофа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Лях, В.И. Комплексная программа физического воспитания учащихся 1-11 классов общеобразовательной школы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/ В.И. Лях,</w:t>
            </w:r>
            <w:r>
              <w:rPr>
                <w:rFonts w:cs="Times New Roman" w:ascii="Times New Roman" w:hAnsi="Times New Roman"/>
                <w:sz w:val="20"/>
              </w:rPr>
              <w:t xml:space="preserve"> А.А. Зданевич. – М.:Просвещение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Лях, В.И. Физическая культура (базовый уровень) 10-11 класс [Текст]: учеб. для общеобразоват. учреждений / В.И. Лях,  А.А. Зданевич. – М.: Посвещение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ология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. С. Савинова. -М.: Просвещение, 2010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Школа России. Сборник рабочих программ. Технология. 1-4 классы [Текст]: пособие для учителей общеобразоват. учреждений / Н.И. Роговцева, В.Г. Горецкий. - М.: Просвещение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Лутцева Е. А. Технология. 1 класс [Текст]: учеб. для общеобразоват. учреждений / Е.А. Лутцева, Т.П. Зуева. - М.: Просвещение, 201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ология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. С. Савинова. -М.: Просвещение, 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Школа России. Сборник рабочих программ. Технология. 1-4 классы [Текст]: пособие для учителей общеобразоват. учреждений / Н.И. Роговцева, В.Г. Горецкий. - М.: Просвещение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Лутцева Е. А. Технология. 2 класс [Текст]: учеб. для общеобразоват. учреждений / Е.А. Лутцева, Т.П. Зуева. - М.: Просвещение, 201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ология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. С. Савинова. -М.: Просвещение, 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Школа России. Сборник рабочих программ. Технология. 1-4 классы [Текст]: пособие для учителей общеобразоват. учреждений / Н.И. Роговцева, В.Г. Горецкий. - М.: Просвещение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Лутцева Е. А. Технология. 3 класс [Текст]: учеб. для общеобразоват. учреждений / Е.А. Лутцева, Т.П. Зуева. - М.: Просвещение, 201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ология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. С. Савинова. -М.: Просвещение, 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Школа России. Сборник рабочих программ. Технология. 1-4 классы [Текст]: пособие для учителей общеобразоват. учреждений / Н.И. Роговцева, В.Г. Горецкий. - М.: Просвещение, 20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Лутцева Е. А. Технология. 4 класс [Текст]: учеб. для общеобразоват. учреждений / Е.А. Лутцева, Т.П. Зуева. - М.: Просвещение, 201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хнология  (направление технический тру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по учебным предметам. Технология. 5-9 классы: проект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Fonts w:cs="Times New Roman" w:ascii="Times New Roman" w:hAnsi="Times New Roman"/>
                <w:sz w:val="20"/>
              </w:rPr>
              <w:t>-2-е изд.-М.: Просвещение, 2011.-96 с. (Стандарты второго поко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Тищенко,  А.Т. Технология. Индустриальные технологии. 5 класс [Текст]: учеб. для общеобразоват. учреждений / А.Т. Тищенко, Н.В. Синица;                 под ред. В.Д. Симоненко. -  М.; Вентана-Граф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 (направление технический тру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.Примерная программа  основного общего  образования по технологии. Направление «Технический  труд».Технология. Содержание образования: Сборник нормативно-правовых документов и методических материалов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.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-   М.: Вентана-Граф, 2009.- 304с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.Технология. Технический труд.  6 класс.  Вариант для мальчиков [Текст </w:t>
            </w:r>
            <w:r>
              <w:rPr>
                <w:rFonts w:cs="Times New Roman" w:ascii="Times New Roman" w:hAnsi="Times New Roman"/>
                <w:sz w:val="20"/>
              </w:rPr>
              <w:t xml:space="preserve">]: учеб. для общеобразоват. учреждений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/ под ред. В.Д. Симоненко, А.Т. Тищенко. - </w:t>
            </w:r>
            <w:r>
              <w:rPr>
                <w:rFonts w:cs="Times New Roman" w:ascii="Times New Roman" w:hAnsi="Times New Roman"/>
                <w:sz w:val="20"/>
              </w:rPr>
              <w:t>М.: Вентана-Граф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 (направление технический тру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.Примерная программа  основного общего  образования по технологии. Направление «Технический  труд».Технология. Содержание образования: Сборник нормативно-правовых документов и методических материалов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.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-   М.: Вентана-Граф, 2009.- 304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.Технология. Технический труд.  7 класс.  Вариант для мальчиков [Текст </w:t>
            </w:r>
            <w:r>
              <w:rPr>
                <w:rFonts w:cs="Times New Roman" w:ascii="Times New Roman" w:hAnsi="Times New Roman"/>
                <w:sz w:val="20"/>
              </w:rPr>
              <w:t xml:space="preserve">]: учеб. для общеобразоват. учреждений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/ под ред. В.Д. Симоненко. - </w:t>
            </w:r>
            <w:r>
              <w:rPr>
                <w:rFonts w:cs="Times New Roman" w:ascii="Times New Roman" w:hAnsi="Times New Roman"/>
                <w:sz w:val="20"/>
              </w:rPr>
              <w:t>М.: Вентана-Граф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 (направление технический тру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 основного общего  образования по технологии. Направление «Технический  труд».Технология. Содержание образования: Сборник нормативно-правовых документов и методических материалов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.</w:t>
            </w:r>
            <w:r>
              <w:rPr>
                <w:rFonts w:cs="Times New Roman" w:ascii="Times New Roman" w:hAnsi="Times New Roman"/>
                <w:sz w:val="20"/>
              </w:rPr>
              <w:t xml:space="preserve"> -   М.: Вентана-Граф, 2009.- 304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имоненко В.Д, Электов А.А., Гончаров Б.А., Очинин О.П., Елисеева Е.В., Богатырев А.Н. Технология. Учебник для 8 класса. – М.:  Вентана-Граф, 2017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 (направление технический тру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.Примерная программа  основного общего  образования по технологии. Направление «Технический  труд».Технология. Содержание образования: Сборник нормативно-правовых документов и методических материалов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.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-   М.: Вентана-Граф, 2009.- 304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.Технология.  9 класс [Текст </w:t>
            </w:r>
            <w:r>
              <w:rPr>
                <w:rFonts w:cs="Times New Roman" w:ascii="Times New Roman" w:hAnsi="Times New Roman"/>
                <w:sz w:val="20"/>
              </w:rPr>
              <w:t>]: учеб. для общеобразоват. учреждений.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- 2-е изд., перераб. / под ред. В.Д.  Симоненко. - М.: Вентана-Граф, 2008.</w:t>
            </w:r>
          </w:p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 (направление технический тру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Примерная  программа  среднего (полного) общего  образования по технологии. Базовый уровень. 10-11 класс. Технология. Содержание образования: Сборник нормативно-правовых  документов и методических материалов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.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- М.: Вентана-Граф, 20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2"/>
              </w:rPr>
              <w:t xml:space="preserve">1.Симоненко В.Д. Технология. Базовый уровень. 10-11 классы [Текст </w:t>
            </w:r>
            <w:r>
              <w:rPr>
                <w:sz w:val="20"/>
              </w:rPr>
              <w:t xml:space="preserve">]: </w:t>
            </w:r>
            <w:r>
              <w:rPr>
                <w:sz w:val="20"/>
                <w:szCs w:val="22"/>
              </w:rPr>
              <w:t xml:space="preserve"> учебник для учащихся общеобразовательных учреждений / В.Д. Симоненко, О.П. Очинин, Н.В. Матяш; под ред. В.Д. Симоненко. – М.: Вентана-Граф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 (направление направление технический тру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Примерная  программа  среднего (полного) общего  образования по технологии. Базовый уровень. 10-11 класс. Технология. Содержание образования: Сборник нормативно-правовых  документов и методических материалов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.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- М.: Вентана-Граф, 20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2"/>
              </w:rPr>
              <w:t xml:space="preserve">1.Симоненко В.Д. Технология. Базовый уровень. 10-11 классы [Текст </w:t>
            </w:r>
            <w:r>
              <w:rPr>
                <w:sz w:val="20"/>
              </w:rPr>
              <w:t xml:space="preserve">]: </w:t>
            </w:r>
            <w:r>
              <w:rPr>
                <w:sz w:val="20"/>
                <w:szCs w:val="22"/>
              </w:rPr>
              <w:t xml:space="preserve"> учебник для учащихся общеобразовательных учреждений / В.Д. Симоненко, О.П. Очинин, Н.В. Матяш; под ред. В.Д. Симоненко. – М.: Вентана-Граф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(направление обслуживающий тру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по учебным предметам. Технология. 5-9 классы: проект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[Текст]: пособие для учителей общеобразоват. учреждений </w:t>
            </w:r>
            <w:r>
              <w:rPr>
                <w:rFonts w:cs="Times New Roman" w:ascii="Times New Roman" w:hAnsi="Times New Roman"/>
                <w:sz w:val="20"/>
              </w:rPr>
              <w:t>-2-е изд.-М.: Просвещение, 2011.-96 с. (Стандарты второго поко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Технология. Технология ведения дома. 5 класс [Текст]: учеб. для уч-ся общеобразоват. учреждений / Н.В. Синица, В.Д. Симоненко. – М.: Вентана-Граф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(направление обслуживающий тру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.Примерная программа  основного общего  образования по технологии. Направление «Обслуживающий труд». Технология. Содержание образования: Сборник нормативно-правовых документов и методических материалов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.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-   М.: Вентана-Граф, 2009.- 304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Технология. 6 класс. Вариант для девочек класс [Текст]: учеб. для уч-ся общеобразоват. учреждений / под ред. В.Д. Симоненко  – 2-е изд., перераб. – М.: Вентана-Граф, 2016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(направление обслуживающий тру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 основного общего  образования по технологии. Направление «Обслуживающий труд». Технология. Содержание образования: Сборник нормативно-правовых документов и методических материалов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.</w:t>
            </w:r>
            <w:r>
              <w:rPr>
                <w:rFonts w:cs="Times New Roman" w:ascii="Times New Roman" w:hAnsi="Times New Roman"/>
                <w:sz w:val="20"/>
              </w:rPr>
              <w:t xml:space="preserve"> -   М.: Вентана-Граф, 2009.- 304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 Технология. 7 класс. Вариант для девочек класс [Текст]: учеб. для уч-ся общеобразоват. учреждений / под ред. В.Д. Симоненко  – 2-е изд., перераб. – М.: Вентана-Граф, 2017.</w:t>
            </w:r>
          </w:p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(направление обслуживающий тру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 основного общего  образования по технологии. Направление «Обслуживающий труд». Технология. Содержание образования: Сборник нормативно-правовых документов и методических материалов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.</w:t>
            </w:r>
            <w:r>
              <w:rPr>
                <w:rFonts w:cs="Times New Roman" w:ascii="Times New Roman" w:hAnsi="Times New Roman"/>
                <w:sz w:val="20"/>
              </w:rPr>
              <w:t xml:space="preserve"> -   М.: Вентана-Граф, 2009.- 304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имоненко В.Д, Электов А.А., Гончаров Б.А., Очинин О.П., Елисеева Е.В., Богатырев А.Н. Технология. Учебник для 8 класса. – М. :Вентана-Граф, 2017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(направление обслуживающий тру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программа  основного общего  образования по технологии. Направление «Обслуживающий труд». Технология. Содержание образования: Сборник нормативно-правовых документов и методических материалов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.</w:t>
            </w:r>
            <w:r>
              <w:rPr>
                <w:rFonts w:cs="Times New Roman" w:ascii="Times New Roman" w:hAnsi="Times New Roman"/>
                <w:sz w:val="20"/>
              </w:rPr>
              <w:t xml:space="preserve"> -   М.: Вентана-Граф, 2009.- 304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.Технология.  9 класс [Текст </w:t>
            </w:r>
            <w:r>
              <w:rPr>
                <w:rFonts w:cs="Times New Roman" w:ascii="Times New Roman" w:hAnsi="Times New Roman"/>
                <w:sz w:val="20"/>
              </w:rPr>
              <w:t>]: учеб. для общеобразоват. учреждений.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- 2-е изд., перераб. / под ред. В.Д.  Симоненко. - М.: Вентана-Граф, 2006.</w:t>
            </w:r>
          </w:p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(направление обслуживающий тру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Примерная  программа  среднего (полного) общего  образования по технологии. Базовый уровень. 10-11 класс. Технология. Содержание образования: Сборник нормативно-правовых  документов и методических материалов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.</w:t>
            </w:r>
            <w:r>
              <w:rPr>
                <w:rFonts w:cs="Times New Roman" w:ascii="Times New Roman" w:hAnsi="Times New Roman"/>
                <w:sz w:val="20"/>
              </w:rPr>
              <w:t xml:space="preserve"> - М.: Вентана-Граф, 20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2"/>
              </w:rPr>
              <w:t xml:space="preserve">1.Симоненко В.Д. Технология. Базовый уровень. 10-11 классы [Текст </w:t>
            </w:r>
            <w:r>
              <w:rPr>
                <w:sz w:val="20"/>
              </w:rPr>
              <w:t xml:space="preserve">]: </w:t>
            </w:r>
            <w:r>
              <w:rPr>
                <w:sz w:val="20"/>
                <w:szCs w:val="22"/>
              </w:rPr>
              <w:t xml:space="preserve"> учебник для учащихся общеобразовательных учреждений / В.Д. Симоненко, О.П. Очинин, Н.В. Матяш; под ред. В.Д. Симоненко. – М.: Вентана-Граф, 2011.</w:t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(направление обслуживающий тру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Примерная  программа  среднего (полного) общего  образования по технологии. Базовый уровень. 10-11 класс. Технология. Содержание образования: Сборник нормативно-правовых  документов и методических материалов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.</w:t>
            </w:r>
            <w:r>
              <w:rPr>
                <w:rFonts w:cs="Times New Roman" w:ascii="Times New Roman" w:hAnsi="Times New Roman"/>
                <w:sz w:val="20"/>
              </w:rPr>
              <w:t xml:space="preserve"> - М.: Вентана-Граф, 20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2"/>
              </w:rPr>
              <w:t xml:space="preserve">1.Симоненко В.Д. Технология. Базовый уровень. 10-11 классы [Текст </w:t>
            </w:r>
            <w:r>
              <w:rPr>
                <w:sz w:val="20"/>
              </w:rPr>
              <w:t xml:space="preserve">]: </w:t>
            </w:r>
            <w:r>
              <w:rPr>
                <w:sz w:val="20"/>
                <w:szCs w:val="22"/>
              </w:rPr>
              <w:t xml:space="preserve"> учебник для учащихся общеобразовательных учреждений / В.Д. Симоненко, О.П. Очинин, Н.В. Матяш; под ред. В.Д. Симоненко. – М.: Вентана-Граф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зопасности жизнедеятельно-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11pt"/>
                <w:sz w:val="20"/>
              </w:rPr>
              <w:t xml:space="preserve">1.Примерные программы основного общего образования по основам безопасности жизнедеятельности. Основы безопасности жизнедеятельности. Содержание образования. Сборник нормативно-правовых методических материалов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Style w:val="11pt"/>
                <w:sz w:val="20"/>
              </w:rPr>
              <w:t xml:space="preserve"> / Т.Б. Васильев, И.Н. Иванов. – М.: Вентана-Граф, 20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Смирнов, А.Т. Основы безопасности жизнедеятельности. 8 класс [Текст]: учеб. для уч-ся общеобразоват. учреждений / А.Т. Смирнов, Б.О. Хренников; под ред. А.Т. Смирнова. М.: Посвещение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зопасности жизнедеятельно-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11pt"/>
                <w:sz w:val="20"/>
              </w:rPr>
              <w:t xml:space="preserve">1.Примерные программы основного общего образования по основам безопасности жизнедеятельности. Основы безопасности жизнедеятельности. Содержание образования. Сборник нормативно-правовых методических материалов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Style w:val="11pt"/>
                <w:sz w:val="20"/>
              </w:rPr>
              <w:t xml:space="preserve"> / Т.Б. Васильев, И.Н. Иванов. – М.: Вентана-Граф, 20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Смирнов, А.Т. Основы безопасности жизнедеятельности. 9 класс [Текст]: учеб. для уч-ся общеобразоват. учреждений / А.Т. Смирнов, Б.О. Хренников; под ред. А.Т. Смирнова. М.: Посвещение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зопасности жизнедеятельно-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11pt"/>
                <w:sz w:val="20"/>
              </w:rPr>
              <w:t xml:space="preserve">1.Примерные программы основного общего образования по основам безопасности жизнедеятельности. Основы безопасности жизнедеятельности. Содержание образования. Сборник нормативно-правовых методических материалов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Style w:val="11pt"/>
                <w:sz w:val="20"/>
              </w:rPr>
              <w:t xml:space="preserve"> / Т.Б. Васильев, И.Н. Иванов. – М.: Вентана-Граф, 20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Смирнов, А.Т. Основы безопасности жизнедеятельности. 10 класс [Текст]: учеб. для уч-ся общеобразоват. учреждений: базовый и профильный уровни  / А.Т. Смирнов, Б.О. Хренников; под ред. А.Т. Смирнова. М.: Посвещение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зопасности жизнедеятельно-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11pt"/>
                <w:sz w:val="20"/>
              </w:rPr>
              <w:t xml:space="preserve">1.Примерные программы основного общего образования по основам безопасности жизнедеятельности. Основы безопасности жизнедеятельности. Содержание образования. Сборник нормативно-правовых методических материалов </w:t>
            </w:r>
            <w:r>
              <w:rPr>
                <w:rFonts w:cs="Times New Roman" w:ascii="Times New Roman" w:hAnsi="Times New Roman"/>
                <w:bCs/>
                <w:sz w:val="20"/>
              </w:rPr>
              <w:t>[Текст]: пособие для учителей общеобразоват. учреждений</w:t>
            </w:r>
            <w:r>
              <w:rPr>
                <w:rStyle w:val="11pt"/>
                <w:sz w:val="20"/>
              </w:rPr>
              <w:t xml:space="preserve"> / Т.Б. Васильев, И.Н. Иванов. – М.: Вентана-Граф, 20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Смирнов, А.Т. Основы безопасности жизнедеятельности. 11 класс [Текст]: учеб. для уч-ся общеобразоват. учреждений: базовый и профильный уровни  / А.Т. Смирнов, Б.О. Хренников; под ред. А.Т. Смирнова. М.: Посвещение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религи</w:t>
              <w:softHyphen/>
              <w:t>озных культур и светской э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Примерные программы на</w:t>
              <w:softHyphen/>
              <w:t>чального общего образова</w:t>
              <w:softHyphen/>
              <w:t xml:space="preserve">ния [Текст]: сборник нормативных документов, начальная школа; под ре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. С. Савинова. -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Сахаров, А.Н. Основы духовно-нравственной культуры народов России: Основы религиозных культур народов России. 4 класс [Текст]: учеб. для уч-ся общеобразоват. учреждений обще</w:t>
              <w:softHyphen/>
              <w:t>образовательных учреждений / А.Н. Сахаров,  К.А. Кочегаров. -  М.: Руссское слово, 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.Студеникин, М.Т. Основы духовно-нравственной культуры народов России. Основы светской этики. 4 класс [Текст]: учеб. для уч-ся общеобразоват. учреждений / М.Т. Студеникин. – М.: Русское слово – учебник, 2015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5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_"/>
    <w:qFormat/>
    <w:rPr>
      <w:shd w:fill="FFFFFF" w:val="clear"/>
    </w:rPr>
  </w:style>
  <w:style w:type="character" w:styleId="11pt2">
    <w:name w:val="Основной текст + 11 pt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1z5">
    <w:name w:val="WW8Num1z5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Standard"/>
    <w:qFormat/>
    <w:pPr>
      <w:jc w:val="both"/>
    </w:pPr>
    <w:rPr>
      <w:sz w:val="28"/>
    </w:rPr>
  </w:style>
  <w:style w:type="paragraph" w:styleId="21">
    <w:name w:val="Основной текст 21"/>
    <w:basedOn w:val="Standard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 w:bidi="ar-SA" w:val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ascii="Times New Roman" w:hAnsi="Times New Roman" w:eastAsia="Andale Sans UI;Times New Roman" w:cs="Tahoma"/>
      <w:lang w:val="de-DE" w:eastAsia="ja-JP" w:bidi="fa-IR"/>
    </w:rPr>
  </w:style>
  <w:style w:type="paragraph" w:styleId="71">
    <w:name w:val="Основной текст (7)1"/>
    <w:basedOn w:val="Standard"/>
    <w:qFormat/>
    <w:pPr>
      <w:widowControl/>
      <w:shd w:fill="FFFFFF" w:val="clear"/>
      <w:spacing w:lineRule="exact" w:line="336"/>
      <w:textAlignment w:val="auto"/>
    </w:pPr>
    <w:rPr>
      <w:rFonts w:ascii="Calibri" w:hAnsi="Calibri" w:eastAsia="Andale Sans UI;Times New Roman" w:cs="Tahoma"/>
      <w:sz w:val="26"/>
      <w:szCs w:val="26"/>
      <w:lang w:val="de-DE" w:bidi="fa-IR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la8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3:00Z</dcterms:created>
  <dc:creator>ENERGO</dc:creator>
  <dc:description/>
  <dc:language>en-US</dc:language>
  <cp:lastModifiedBy>Юлия</cp:lastModifiedBy>
  <cp:lastPrinted>2018-01-23T13:52:00Z</cp:lastPrinted>
  <dcterms:modified xsi:type="dcterms:W3CDTF">2018-01-23T07:53:00Z</dcterms:modified>
  <cp:revision>2</cp:revision>
  <dc:subject/>
  <dc:title/>
</cp:coreProperties>
</file>